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AZNÍK ZPĚTNÉ VAZBY - JAKÝ MÁM NÁZOR NA SEBE A NA VODOUCH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134"/>
        <w:gridCol w:w="1275"/>
        <w:gridCol w:w="11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zakřížkujte v políčkách vaši varian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ž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éměř vž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bč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éměř nik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k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acoval jsem na úkole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polupracoval jsem s ostatní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áce na úkolech mě bavi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jsem se dozvěděl(a) dnes novéh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jvíce oceňu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bych doporučil(a) pro příště vylepši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bych příště uvítal(a) za tém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ODOUCHa hodnotím známkou (jako ve škole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postřeh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ěkujeme za vyplnění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HODNOCENÍ DOTAZNÍKŮ O PROJEKTOVÉM DNI VODOU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231.4pt" filled="f" o:ole="">
            <v:imagedata r:id="rId3" o:title=""/>
          </v:shape>
          <o:OLEObject Type="Embed" ProgID="Excel.Sheet.12" ShapeID="ole_rId2" DrawAspect="Content" ObjectID="_702513447" r:id="rId2"/>
        </w:objec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 – odpovědi na otázku, jak jste pracovali na úkolech. 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Graf – odpovědi na otázku, jak jste spolupracovali s ostatním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f – odpovědi na otázku, zda vás práce na úkolech bavila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UCHA HODNOTÍM ZNÁMKOU: </w:t>
      </w:r>
      <w:r>
        <w:rPr>
          <w:rFonts w:cs="Times New Roman" w:ascii="Times New Roman" w:hAnsi="Times New Roman"/>
          <w:b/>
          <w:sz w:val="24"/>
          <w:szCs w:val="24"/>
        </w:rPr>
        <w:t xml:space="preserve">1,88 </w:t>
      </w:r>
      <w:r>
        <w:rPr>
          <w:rFonts w:cs="Times New Roman" w:ascii="Times New Roman" w:hAnsi="Times New Roman"/>
          <w:sz w:val="24"/>
          <w:szCs w:val="24"/>
        </w:rPr>
        <w:t>(cel. průmě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jsme se dozvěděli nového</w:t>
      </w:r>
      <w:r>
        <w:rPr>
          <w:rFonts w:cs="Times New Roman" w:ascii="Times New Roman" w:hAnsi="Times New Roman"/>
          <w:sz w:val="24"/>
          <w:szCs w:val="24"/>
        </w:rPr>
        <w:t xml:space="preserve">: že nic nevím, neodmaturuji ze zemáku, názvy děl, nic, jak rozmnožit a zabíjet sinice, spoustu věcí, sinice zabít voňavkou, info o jezerech, vím o čističce, že je blbost nosit dnes kraťasy, voda v jazycích, že molekula vody nevypadá jako koza, že umím skládat básničky, že sinice smrděj, všechno, věci ze zemáku, že preparát běhá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doporučujeme příště vylepšit</w:t>
      </w:r>
      <w:r>
        <w:rPr>
          <w:rFonts w:cs="Times New Roman" w:ascii="Times New Roman" w:hAnsi="Times New Roman"/>
          <w:sz w:val="24"/>
          <w:szCs w:val="24"/>
        </w:rPr>
        <w:t>: prostředí, originalitu, zábavu, odpadnutí odpoledky (15x), pohyb, přesnější mapu, rozlosování, ceny, vš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více oceňujeme</w:t>
      </w:r>
      <w:r>
        <w:rPr>
          <w:rFonts w:cs="Times New Roman" w:ascii="Times New Roman" w:hAnsi="Times New Roman"/>
          <w:sz w:val="24"/>
          <w:szCs w:val="24"/>
        </w:rPr>
        <w:t>: snahu, spolupráci, dobrou organizaci, práci p. Pavlátové, úkol s filmy, den bez výuky, nápad, slečnu u mikroskopu, ochotu, nemuset se učit, zajímavost, vlídnost učitelů, rozdělení skupin, dobrý přístup, náplň práce, je to hrou, volný pohyb po škole, poznání nových lid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ště bych uvítal téma: </w:t>
      </w:r>
      <w:r>
        <w:rPr>
          <w:rFonts w:cs="Times New Roman" w:ascii="Times New Roman" w:hAnsi="Times New Roman"/>
          <w:sz w:val="24"/>
          <w:szCs w:val="24"/>
        </w:rPr>
        <w:t>sci-fi, vesmír, hudba, sport, energetika, autom. průmysl, pohádky, jídlo, PC, Evropa, drogy, sex, násilí, umění, sop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  <w:r>
        <w:rPr>
          <w:rFonts w:cs="Times New Roman" w:ascii="Times New Roman" w:hAnsi="Times New Roman"/>
          <w:sz w:val="24"/>
          <w:szCs w:val="24"/>
        </w:rPr>
        <w:t xml:space="preserve"> názory žáků jsou bez cenzury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59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28:00Z</dcterms:modified>
  <cp:revision>8</cp:revision>
  <dc:subject/>
  <dc:title/>
</cp:coreProperties>
</file>