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TANOVIŠTĚ č.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HVILKA PRO UMĚLCE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ytvořte obraz personifikace vámi zvolené řeky – její výtvarnou podob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vědomte si, kudy vede její to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a je pomalá, či rychlá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le názvu řeky – muž x žena, dívka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může jít i o několik podob v jednom díle (od pramene po soutok či ústí do moře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učástí práce bude zapracovaný název řeky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ŮCKY, které budou k dispozici: </w:t>
        <w:tab/>
        <w:t>balicí papír pro každou skupinu – A2 /A1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dovky a tónovací barvy zákl. odstínů (hlavně zelená, modrá + latex)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tětce a štětky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ilné fixy)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mbora + nožík/řezák na vytvoření razítek pro rychlejší práci s pozadí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:</w:t>
        <w:tab/>
        <w:t>3 body spolupráce</w:t>
      </w:r>
    </w:p>
    <w:p>
      <w:pPr>
        <w:pStyle w:val="Odstavecseseznamem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body chování</w:t>
      </w:r>
    </w:p>
    <w:p>
      <w:pPr>
        <w:pStyle w:val="Odstavecseseznamem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10 bodů výtvarná práce (6 bodů nápad + 4 body zpracování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25:00Z</dcterms:created>
  <dc:creator>Věra</dc:creator>
  <dc:description>Autorem materiálu a všech jeho částí, není-li uvedeno jinak, je Věra Pavlátová. Dostupné z Metodického portálu www.rvp.cz, ISSN: 1802–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admin</cp:lastModifiedBy>
  <dcterms:modified xsi:type="dcterms:W3CDTF">2011-11-20T16:25:00Z</dcterms:modified>
  <cp:revision>6</cp:revision>
  <dc:subject/>
  <dc:title/>
</cp:coreProperties>
</file>