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9 – JEZERA A RYBNÍ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aký je rozdíl mezi jezerem a rybníke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V ČR existuje více než 21 000 rybníků. Z jakého důvodu byly rybník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udován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ak se nazývá náš největší rybník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Vyluštěte křížovk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10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1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E.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ozlohou největší jezero na svět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ejvětší řeka svě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ejvětší jezero v Č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jhlubší jezero na svět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Místo, odkud je voda odváděna jen do jedné ře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Místo, kde řeka ústí do jezera nebo do moř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o je tajenkou křížovky? Řekněte název alespoň 2 jezer, které se vyskytují v tomto stá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apište názvy 10 živočichů, kteří žijí ve vodě nebo u vod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Napište názvy 3 rostlin, které rostou ve vodě nebo u vod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ŠENÍ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ezero je přirozená vodní nádrž a rybník uměle vytvořená. 1 b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v ryb (hlavně kaprů), výroba energie (hamr), zavlažování. 1 b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žmberk. 1 b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Vyluštěte křížovku: 6 bod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10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1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É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E.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NADA, jezera: Hořejší, Huronské, Velké medvědí…. 3 b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apr, štika, volavka, ledňáček, potápník, karas, rosnička, čolek, skokan, kachna, rak, rosnička, labuť…. 10 x 0,5 bodů = 5 bod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rákos, blatouch, chaluha…. 3 body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elkem: 20 bodů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4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michal</cp:lastModifiedBy>
  <dcterms:modified xsi:type="dcterms:W3CDTF">2011-09-25T08:50:00Z</dcterms:modified>
  <cp:revision>7</cp:revision>
  <dc:subject/>
  <dc:title/>
</cp:coreProperties>
</file>