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8 – KOLIK JAZYKŮ ZNÁŠ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 prostředního sloupečku napište, jakému jazyku odpovídá slovo voda z prvního sloupečku. Využijte nabídku třetího sloup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glic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qu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če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tal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atin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ó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ol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umun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qu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rbochorvat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óví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ěmec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s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ďar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švéd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ttnet, va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řec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pó (čti ner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rancouzsky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Řeš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pol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glic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qu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latin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če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rumun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tal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če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atin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ó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rbochorvat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ol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angl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umun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qu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ital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rbochorvat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óví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maďar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ěmec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s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něme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ďar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francouz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švéds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ttnet, va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švéd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řeck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pó (čti ner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ře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rancouzs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lkem 12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21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20:00Z</dcterms:modified>
  <cp:revision>7</cp:revision>
  <dc:subject/>
  <dc:title/>
</cp:coreProperties>
</file>