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NOVIŠTĚ č. 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ĚCO PRO FAJNŠMEKRY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kuste  se vypátrat co nejvíc děl (romány, obrazy, básně, opery, operety, písničky, filmy, inscenace…), kde se objevuje tematika vody (řeky, jezera, moře, potoka…). Doplň vždy název díla a autora – pokud je znám. Každý správný nápad je za bod. Za špatného autora nebo název díla je jen 0,5 bodu. Můžete použít internet (to záleží na organizátorech a na schopnostech žáků – internet povolit můžete i nemusíte, ale rozhodně každé skupině vytvořit stejné podmínky)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íl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 (spisovatel, režisér…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zev díl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iha (povídk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mingway, Ern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Stařec a moř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17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18:00Z</dcterms:modified>
  <cp:revision>6</cp:revision>
  <dc:subject/>
  <dc:title/>
</cp:coreProperties>
</file>