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TANOVIŠTĚ č. 6 – ZEMĚPIS – POVODÍ A ŘEKY ANEB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KAM NA VÝLET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ůcky: atlas ČR, pastelky, tužky, inter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Využijte dostupných pomůcek a do této mapy zakreslete tok řek: </w:t>
      </w:r>
      <w:r>
        <w:rPr>
          <w:rFonts w:cs="Times New Roman" w:ascii="Times New Roman" w:hAnsi="Times New Roman"/>
          <w:b/>
          <w:sz w:val="28"/>
          <w:szCs w:val="28"/>
        </w:rPr>
        <w:t>Vltava, Labe, Morava, Sázava, Ohře, Odra</w:t>
      </w:r>
      <w:r>
        <w:rPr>
          <w:rFonts w:cs="Times New Roman" w:ascii="Times New Roman" w:hAnsi="Times New Roman"/>
          <w:sz w:val="28"/>
          <w:szCs w:val="28"/>
        </w:rPr>
        <w:t xml:space="preserve">. Řekněte, kterými kraji řeky protékají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bodů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3920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Vyberte si jednu z řek z úkolu č. 1 a naplánujte si po ní výlet lodí. Ukažte, který úsek byste sjeli a které památky a pozoruhodnosti v okolí na výletě navštívili. (2 bod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o je to povodí a která z jmenovaných řek ho má největší? (2 body, Lab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oj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cit. 2011-08-12]. Dostupný pod licencí Creative Commons na WWW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mmons.wikimedia.org/wiki/File:%C4%8CR_kraje_2005.sv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Mnium_marginatum_(e,_144940-474712)_415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6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michal</cp:lastModifiedBy>
  <dcterms:modified xsi:type="dcterms:W3CDTF">2011-08-13T15:52:00Z</dcterms:modified>
  <cp:revision>8</cp:revision>
  <dc:subject/>
  <dc:title/>
</cp:coreProperties>
</file>