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5 – POZOROVÁNÍ SI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MŮCKY: </w:t>
      </w:r>
      <w:r>
        <w:rPr>
          <w:rFonts w:cs="Times New Roman" w:ascii="Times New Roman" w:hAnsi="Times New Roman"/>
          <w:color w:val="000000"/>
          <w:sz w:val="28"/>
          <w:szCs w:val="28"/>
        </w:rPr>
        <w:t>mikroskop, sada pro mikroskopování, podložní a krycí skla, vzorky vody se sinic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tup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dle návodu dozoru jste si vytvořili a prohlédli mikroskopický preparát si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Zkuste zakreslit sinice, jak jste je viděli pod mikroskop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Prohlédněte si následující obrázky sinic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řaďte je do jedné ze dvou skupin – koloniální a vláknité sinice. Příslušnost ke skupině označte písmenem K nebo 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baena spiroi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ciusTEE-Bold" w:hAnsi="AcciusTEE-Bold" w:cs="AcciusTEE-Bold"/>
          <w:b/>
          <w:b/>
          <w:bCs/>
          <w:color w:val="000000"/>
          <w:sz w:val="28"/>
          <w:szCs w:val="28"/>
        </w:rPr>
      </w:pPr>
      <w:r>
        <w:rPr>
          <w:rFonts w:cs="AcciusTEE-Bold" w:ascii="AcciusTEE-Bold" w:hAnsi="AcciusTEE-Bold"/>
          <w:b/>
          <w:bCs/>
          <w:color w:val="000000"/>
          <w:sz w:val="28"/>
          <w:szCs w:val="28"/>
        </w:rPr>
        <w:drawing>
          <wp:inline distT="0" distB="0" distL="0" distR="0">
            <wp:extent cx="3684270" cy="2771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000000"/>
          <w:sz w:val="28"/>
          <w:szCs w:val="28"/>
        </w:rPr>
      </w:pPr>
      <w:r>
        <w:rPr>
          <w:rFonts w:cs="AcciusTEE-Bold" w:ascii="AcciusTEE-Bold" w:hAnsi="AcciusTE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000000"/>
          <w:sz w:val="28"/>
          <w:szCs w:val="28"/>
        </w:rPr>
      </w:pPr>
      <w:r>
        <w:rPr>
          <w:rFonts w:cs="AcciusTEE-Bold" w:ascii="AcciusTEE-Bold" w:hAnsi="AcciusTE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000000"/>
          <w:sz w:val="28"/>
          <w:szCs w:val="28"/>
        </w:rPr>
      </w:pPr>
      <w:r>
        <w:rPr>
          <w:rFonts w:cs="AcciusTEE-Bold" w:ascii="AcciusTEE-Bold" w:hAnsi="AcciusTEE-Bold"/>
          <w:b/>
          <w:bCs/>
          <w:color w:val="000000"/>
          <w:sz w:val="28"/>
          <w:szCs w:val="28"/>
        </w:rPr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cillatoriales = Drkalka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49700" cy="2962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000000"/>
          <w:sz w:val="28"/>
          <w:szCs w:val="28"/>
        </w:rPr>
      </w:pPr>
      <w:r>
        <w:rPr>
          <w:rFonts w:cs="AcciusTEE-Bold" w:ascii="AcciusTEE-Bold" w:hAnsi="AcciusTE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Microcystis aeruginosa = Vodní kvě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drawing>
          <wp:inline distT="0" distB="0" distL="0" distR="0">
            <wp:extent cx="3779520" cy="28403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DomCasualAT-Regular" w:hAnsi="DomCasualAT-Regular" w:cs="DomCasualAT-Regular"/>
          <w:b/>
          <w:b/>
          <w:color w:val="000000"/>
          <w:sz w:val="28"/>
          <w:szCs w:val="28"/>
        </w:rPr>
      </w:pPr>
      <w:r>
        <w:rPr>
          <w:rFonts w:cs="DomCasualAT-Regular" w:ascii="DomCasualAT-Regular" w:hAnsi="DomCasualAT-Regula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Do jaké skupiny organismů patří sini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Kdy a kde se sinice nejčastěji tvoří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Proč jsou pro nás některé sinice nebezpečné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ŘEŠ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Za techniku mikroskopování a nákres až 5 bod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V, V, K 3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Do baktérií. 1 b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Na stojatých vodách za tepla a vlhka. 2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inice uvolňují do vody toxiny způsobující ekzémy či pálení očí. 2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elkem 13 bod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droj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it. 2011-08-11]. Dostupný pod licencí Creative Commons na WWW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File:Anabaenaspiroides_EPA.jpg?uselang=c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it. 2011-08-11]. Dostupný pod licencí Creative Commons na WWW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File:Oscillatoria_sp.jpg?uselang=c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it. 2011-08-11]. Dostupný pod licencí Creative Commons na WWW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File:Microcystis_aeruginosa_680.jp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iusTEE-Bold">
    <w:charset w:val="ee"/>
    <w:family w:val="auto"/>
    <w:pitch w:val="default"/>
  </w:font>
  <w:font w:name="DomCasualAT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Anabaenaspiroides_EPA.jpg?uselang=c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Oscillatoria_sp.jpg?uselang=c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Microcystis_aeruginosa_680.jpg" TargetMode="External"/><Relationship Id="rId8" Type="http://schemas.openxmlformats.org/officeDocument/2006/relationships/hyperlink" Target="http://commons.wikimedia.org/wiki/File:Mnium_marginatum_(e,_144940-474712)_4156.JPG" TargetMode="External"/><Relationship Id="rId9" Type="http://schemas.openxmlformats.org/officeDocument/2006/relationships/hyperlink" Target="http://commons.wikimedia.org/wiki/File:Anabaenaspiroides_EPA.jpg?uselang=cs" TargetMode="External"/><Relationship Id="rId10" Type="http://schemas.openxmlformats.org/officeDocument/2006/relationships/hyperlink" Target="http://commons.wikimedia.org/wiki/File:Mnium_marginatum_(e,_144940-474712)_4156.JPG" TargetMode="External"/><Relationship Id="rId11" Type="http://schemas.openxmlformats.org/officeDocument/2006/relationships/hyperlink" Target="http://commons.wikimedia.org/wiki/File:Oscillatoria_sp.jpg?uselang=cs" TargetMode="External"/><Relationship Id="rId12" Type="http://schemas.openxmlformats.org/officeDocument/2006/relationships/hyperlink" Target="http://commons.wikimedia.org/wiki/File:Mnium_marginatum_(e,_144940-474712)_4156.JPG" TargetMode="External"/><Relationship Id="rId13" Type="http://schemas.openxmlformats.org/officeDocument/2006/relationships/hyperlink" Target="http://commons.wikimedia.org/wiki/File:Microcystis_aeruginosa_680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5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15:00Z</dcterms:modified>
  <cp:revision>9</cp:revision>
  <dc:subject/>
  <dc:title/>
</cp:coreProperties>
</file>