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TANOVIŠTĚ č. 3 – ČISTÍRNA ODPADNÍCH VOD, </w:t>
      </w:r>
      <w:r>
        <w:rPr>
          <w:rFonts w:cs="Times New Roman" w:ascii="Times New Roman" w:hAnsi="Times New Roman"/>
          <w:b/>
          <w:sz w:val="32"/>
          <w:szCs w:val="32"/>
        </w:rPr>
        <w:t>MODEL VODÁRENSKÉHO FILTR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ůcky</w:t>
      </w:r>
      <w:r>
        <w:rPr>
          <w:rFonts w:cs="Times New Roman" w:ascii="Times New Roman" w:hAnsi="Times New Roman"/>
          <w:sz w:val="28"/>
          <w:szCs w:val="28"/>
        </w:rPr>
        <w:t>: kádinka, PET lahev nebo květináč, nůž, jemný a hrubý písek, štěrk, špinavá voda, schéma ČOV (může být zakreslené nebo v podobě DUM – viz. Použité zdroj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kol:</w:t>
      </w:r>
      <w:r>
        <w:rPr>
          <w:rFonts w:cs="Times New Roman" w:ascii="Times New Roman" w:hAnsi="Times New Roman"/>
          <w:sz w:val="28"/>
          <w:szCs w:val="28"/>
        </w:rPr>
        <w:t xml:space="preserve">  Doplňte schém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Roz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ody podle obsa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nečistot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------------------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Rozděle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ody podle obsah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nečistot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------------------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bo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štění vody probíhá v </w:t>
      </w:r>
      <w:r>
        <w:rPr>
          <w:rFonts w:cs="Times New Roman" w:ascii="Times New Roman" w:hAnsi="Times New Roman"/>
          <w:b/>
          <w:bCs/>
          <w:sz w:val="28"/>
          <w:szCs w:val="28"/>
        </w:rPr>
        <w:t>čistírnách odpadních vod (ČOV)</w:t>
      </w:r>
      <w:r>
        <w:rPr>
          <w:rFonts w:cs="Times New Roman" w:ascii="Times New Roman" w:hAnsi="Times New Roman"/>
          <w:sz w:val="28"/>
          <w:szCs w:val="28"/>
        </w:rPr>
        <w:t>. V nich se čistí voda mechanicky (usazováním), chemicky (pomocí chemických látek) a biologicky (pomocí mikroorganismů a kyslíku). Podívejte se na schémata ČOV, vyučující vám ve stručnosti popíše princip čištění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2. úkol</w:t>
      </w:r>
      <w:r>
        <w:rPr>
          <w:rFonts w:cs="Times New Roman" w:ascii="Times New Roman" w:hAnsi="Times New Roman"/>
          <w:sz w:val="28"/>
          <w:szCs w:val="28"/>
        </w:rPr>
        <w:t xml:space="preserve">: Zkuste si sestavit vodárenský filtr, jako je na obrázku. U </w:t>
      </w:r>
      <w:r>
        <w:rPr>
          <w:rFonts w:cs="Times New Roman" w:ascii="Times New Roman" w:hAnsi="Times New Roman"/>
          <w:bCs/>
          <w:sz w:val="28"/>
          <w:szCs w:val="28"/>
        </w:rPr>
        <w:t xml:space="preserve">PET lahve seřízněte dno (nebo použijte květináč),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ET lahev otočte seříznutým dnem nahoru a nasypte 5–10 cm silnou vrstvu štěrku, na štěrk nasypte 5–10 cm silnou vrstvu hrubšího písku. Na hrubší písek ještě nasypte 5–10 cm silnou vrstvu jemného písečku. Špinavou vodu (například vodu s půdou) prolijte vodárenským filtrem, nezapomeňte dolů pod otvor umístit kádinku. Půda se usadí ve filtru a filtrátem je čistá voda.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cs-CZ"/>
        </w:rPr>
        <w:t>7 bodů, celkem 10 bodů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824480" cy="212598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445260" cy="262128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467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334260" cy="3068955"/>
            <wp:effectExtent l="0" t="0" r="0" b="0"/>
            <wp:docPr id="4" name="obrázek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é zdro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cit. 2011-08-12]. Dostupný pod licencí Creative Commons na WWW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ons.wikimedia.org/wiki/File:Trickling_filter_bed_2_w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it. 2011-08-12]. Dostupný pod licencí Creative Commons na WWW: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mmons.wikimedia.org/wiki/File:HydrAid%C2%AE_BioSand_Water_Filter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světlení principu ČOV máme na škole výukové DVD, ale možno použít i:</w:t>
      </w:r>
    </w:p>
    <w:p>
      <w:pPr>
        <w:pStyle w:val="Normal"/>
        <w:rPr/>
      </w:pPr>
      <w:r>
        <w:rPr/>
        <w:t xml:space="preserve">VANĚK, Vlastimil. Jak se čistí odpadní voda. </w:t>
      </w:r>
      <w:r>
        <w:rPr>
          <w:rStyle w:val="Emphasis"/>
        </w:rPr>
        <w:t>Metodický portál : Digitální učební materiály</w:t>
      </w:r>
      <w:r>
        <w:rPr/>
        <w:t xml:space="preserve"> [online]. 10. 09. 2010, [cit. 2011-09-25]. Dostupný z WWW: &lt;http://dum.rvp.cz/materialy/jak-se-cisti-odpadni-voda.html&gt;. ISSN 1802-4785. </w:t>
      </w:r>
      <w:hyperlink r:id="rId12">
        <w:r>
          <w:rPr>
            <w:rStyle w:val="InternetLink"/>
          </w:rPr>
          <w:t>http://dum.rvp.cz/materialy/jak-se-cisti-odpadni-voda.htm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ANĚK, Vlastimil. Směsi, jejich třídění, oddělování složek směsí. </w:t>
      </w:r>
      <w:r>
        <w:rPr>
          <w:rStyle w:val="Emphasis"/>
        </w:rPr>
        <w:t>Metodický portál : Digitální učební materiály</w:t>
      </w:r>
      <w:r>
        <w:rPr/>
        <w:t xml:space="preserve"> [online]. 20. 09. 2008, [cit. 2011-09-25]. Dostupný z WWW: &lt;http://dum.rvp.cz/materialy/smesi-jejich-trideni-oddelovani-slozek-smesi.html&gt;. ISSN 1802-478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Trickling_filter_bed_2_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HydrAid&#174;_BioSand_Water_Filter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VAN&#282;K,%20Vlastimil.%20Sm&#283;si,%20jejich%20t&#345;&#237;d&#283;n&#237;,%20odd&#283;lov&#225;n&#237;%20slo&#382;ek%20sm&#283;s&#237;.%20Metodick&#253;%20port&#225;l%20:%20Digit&#225;ln&#237;%20u&#269;ebn&#237;%20materi&#225;ly%20%5Bonline%5D.%2020.%2009.%202008,%20%5Bcit.%202011-09-25%5D.%20Dostupn&#253;%20z%20WWW:%20%3Chttp:/dum.rvp.cz/materialy/smesi-jejich-trideni-oddelovani-slozek-smesi.html%3E.%20ISSN" TargetMode="External"/><Relationship Id="rId8" Type="http://schemas.openxmlformats.org/officeDocument/2006/relationships/hyperlink" Target="http://commons.wikimedia.org/wiki/File:Mnium_marginatum_(e,_144940-474712)_4156.JPG" TargetMode="External"/><Relationship Id="rId9" Type="http://schemas.openxmlformats.org/officeDocument/2006/relationships/hyperlink" Target="http://commons.wikimedia.org/wiki/File:Trickling_filter_bed_2_w.JPG" TargetMode="External"/><Relationship Id="rId10" Type="http://schemas.openxmlformats.org/officeDocument/2006/relationships/hyperlink" Target="http://commons.wikimedia.org/wiki/File:Mnium_marginatum_(e,_144940-474712)_4156.JPG" TargetMode="External"/><Relationship Id="rId11" Type="http://schemas.openxmlformats.org/officeDocument/2006/relationships/hyperlink" Target="http://commons.wikimedia.org/wiki/File:HydrAid&#174;_BioSand_Water_Filter.jpg" TargetMode="External"/><Relationship Id="rId12" Type="http://schemas.openxmlformats.org/officeDocument/2006/relationships/hyperlink" Target="http://dum.rvp.cz/materialy/jak-se-cisti-odpadni-vod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5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10:00Z</dcterms:modified>
  <cp:revision>11</cp:revision>
  <dc:subject/>
  <dc:title/>
</cp:coreProperties>
</file>