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ANOVIŠTĚ č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HLEDÁME MLADÉ TALENTY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ste se ze zadaných slov vytvořit básničku či písnič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á slova: </w:t>
      </w:r>
      <w:r>
        <w:rPr>
          <w:rFonts w:cs="Times New Roman" w:ascii="Times New Roman" w:hAnsi="Times New Roman"/>
          <w:b/>
          <w:sz w:val="28"/>
          <w:szCs w:val="28"/>
        </w:rPr>
        <w:t>VODA, ŽIVOT, ŘEKA, MOŘE, OCEÁN, SLZY, LÁSK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elkem až 10 bodů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02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6:08:00Z</dcterms:modified>
  <cp:revision>7</cp:revision>
  <dc:subject/>
  <dc:title/>
</cp:coreProperties>
</file>