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TANOVIŠTĚ č. 1 Měření pH vody  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524635" cy="2886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cciusTEE-Bold" w:hAnsi="AcciusTEE-Bold" w:cs="AcciusTEE-Bold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omůcky</w:t>
      </w:r>
      <w:r>
        <w:rPr>
          <w:rFonts w:cs="Times New Roman" w:ascii="Times New Roman" w:hAnsi="Times New Roman"/>
          <w:color w:val="000000"/>
          <w:sz w:val="32"/>
          <w:szCs w:val="32"/>
        </w:rPr>
        <w:t>: 3 kádinky s vizuálně stejnými roztoky (destilovaná voda, slabý roztok kyseliny, slabý roztok zásady), pH papírky nebo pH metr, chemické kleště, kapátko, podložní sklíčko, kahan (lihový či plynový, záleží na schopnostech žáků a možnostech školy), minerální voda, mikroskop.</w:t>
      </w:r>
    </w:p>
    <w:p>
      <w:pPr>
        <w:pStyle w:val="Normal"/>
        <w:autoSpaceDE w:val="false"/>
        <w:spacing w:lineRule="auto" w:line="240" w:before="0" w:after="0"/>
        <w:rPr>
          <w:rFonts w:ascii="AcciusTEE-Bold" w:hAnsi="AcciusTEE-Bold" w:cs="AcciusTEE-Bold"/>
          <w:b/>
          <w:b/>
          <w:bCs/>
          <w:color w:val="71D2FF"/>
          <w:sz w:val="32"/>
          <w:szCs w:val="32"/>
        </w:rPr>
      </w:pPr>
      <w:r>
        <w:rPr>
          <w:rFonts w:cs="AcciusTEE-Bold" w:ascii="AcciusTEE-Bold" w:hAnsi="AcciusTEE-Bold"/>
          <w:b/>
          <w:bCs/>
          <w:color w:val="71D2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kol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jistěte, ve které kádince je voda. Využijte některou z připravených pomůcek. Rozhodně neochutnávejte obsah kádinek!!! </w:t>
      </w:r>
      <w:r>
        <w:rPr>
          <w:rFonts w:cs="Times New Roman" w:ascii="Times New Roman" w:hAnsi="Times New Roman"/>
          <w:color w:val="FF0000"/>
          <w:sz w:val="32"/>
          <w:szCs w:val="32"/>
        </w:rPr>
        <w:t>2 bod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eneste kapátkem nebo pipetou 3 kapky minerální vody na podložní sklíčko, uchopte ho do chemických kleští (pokud používáte lihový kahan, stačí do pinzety) a opatrně sklíčko zahřívejte nad plamenem kahanu, až se všechna voda odpaří.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 se stalo po odpaření vody? Co zůstalo na sklíčku? Pozorujte vychladlé sklíčko s odparkem mikroskopem a nakreslete. </w:t>
      </w:r>
      <w:r>
        <w:rPr>
          <w:rFonts w:cs="Times New Roman" w:ascii="Times New Roman" w:hAnsi="Times New Roman"/>
          <w:color w:val="FF0000"/>
          <w:sz w:val="32"/>
          <w:szCs w:val="32"/>
        </w:rPr>
        <w:t>5 bodů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cit. 2011-09-25]. Dostupný pod licencí Creative Commons na WWW: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commons.wikimedia.org/wiki/File:PH_Scale.sv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oznámka:</w:t>
      </w:r>
      <w:r>
        <w:rPr>
          <w:rFonts w:cs="Times New Roman" w:ascii="Times New Roman" w:hAnsi="Times New Roman"/>
          <w:sz w:val="32"/>
          <w:szCs w:val="32"/>
        </w:rPr>
        <w:t xml:space="preserve"> Bodování přizpůsobte možnostem vašich žáků, hodnotí se nejen správnost, ale i organizace a přesnost jejich práce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V případě, že by vaši žáci nezvládli některý z úkolů, zde je </w:t>
      </w:r>
      <w:r>
        <w:rPr>
          <w:rFonts w:cs="Times New Roman" w:ascii="Times New Roman" w:hAnsi="Times New Roman"/>
          <w:b/>
          <w:sz w:val="32"/>
          <w:szCs w:val="32"/>
        </w:rPr>
        <w:t>náhradní úkol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omůcky</w:t>
      </w:r>
      <w:r>
        <w:rPr>
          <w:rFonts w:cs="Times New Roman" w:ascii="Times New Roman" w:hAnsi="Times New Roman"/>
          <w:sz w:val="32"/>
          <w:szCs w:val="32"/>
        </w:rPr>
        <w:t>: 1 zkumavka s měkkou vodou, 1 zkumavka s tvrdou vodou, jemně nastrouhané mýdlo, lžička, zátky na zkumavky. (Místo zkumavek můžete použít například i skleničky od dětských přesnídávek s víčkem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Postup</w:t>
      </w:r>
      <w:r>
        <w:rPr>
          <w:rFonts w:cs="Times New Roman" w:ascii="Times New Roman" w:hAnsi="Times New Roman"/>
          <w:sz w:val="32"/>
          <w:szCs w:val="32"/>
        </w:rPr>
        <w:t>: Přisypte do zkumavek stejné množství mýdla (cca ¼ lžičky), zkumavky zazátkujte, protřepejte a pozorujte proti světlu. Ve které zkumavce je měkká voda a ve které tvrdá? Která z těchto vod je vhodnější na praní prádla a proč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iusTEE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PH_Scale.svg" TargetMode="External"/><Relationship Id="rId4" Type="http://schemas.openxmlformats.org/officeDocument/2006/relationships/hyperlink" Target="http://commons.wikimedia.org/wiki/File:Mnium_marginatum_(e,_144940-474712)_4156.JPG" TargetMode="External"/><Relationship Id="rId5" Type="http://schemas.openxmlformats.org/officeDocument/2006/relationships/hyperlink" Target="http://commons.wikimedia.org/wiki/File:PH_Scale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01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07:00Z</dcterms:modified>
  <cp:revision>12</cp:revision>
  <dc:subject/>
  <dc:title/>
</cp:coreProperties>
</file>