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ta projektu „VODOUCH“.  Název stanoviště: </w:t>
      </w:r>
      <w:r>
        <w:rPr/>
        <w:t xml:space="preserve">1. Měření pH  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od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 max. 3 bod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Body za řešení úkolů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o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nič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p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d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čen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ňáč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áp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i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  <w:r>
        <w:rPr>
          <w:rFonts w:cs="Times New Roman" w:ascii="Times New Roman" w:hAnsi="Times New Roman"/>
          <w:sz w:val="24"/>
          <w:szCs w:val="24"/>
        </w:rPr>
        <w:t xml:space="preserve"> Karty pro ostatní stanoviště vytvoříme stejným způsobem s posunem vždy o jednu skupinu; na stanovišti: Hledáme mladé talenty začíná skupina Štiky a podobně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58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04:00Z</dcterms:modified>
  <cp:revision>8</cp:revision>
  <dc:subject/>
  <dc:title/>
</cp:coreProperties>
</file>