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Soutěžní karta projektu „VODOUCH“.  Název skupiny: 1. </w:t>
      </w:r>
      <w:r>
        <w:rPr/>
        <w:t>KAPŘÍ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843"/>
        <w:gridCol w:w="152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sloupnost stanovišť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Čas na stanovišti: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Dodržujte ho, dí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odnocení: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ování a spoluprá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odnocení: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dy za řešení úkolů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2 a 3 bod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ndividuálně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ěření pH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přízemí, laboratoř chem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00 – 8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Hledáme mladé talenty</w:t>
            </w:r>
            <w:r>
              <w:rPr>
                <w:rFonts w:eastAsia="Times New Roman" w:cs="Times New Roman" w:ascii="Times New Roman" w:hAnsi="Times New Roman"/>
              </w:rPr>
              <w:t>; arká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25 – 8.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Čistírna odpadních vod</w:t>
            </w:r>
            <w:r>
              <w:rPr>
                <w:rFonts w:eastAsia="Times New Roman" w:cs="Times New Roman" w:ascii="Times New Roman" w:hAnsi="Times New Roman"/>
              </w:rPr>
              <w:t>; přízemí, třída 7.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50 – 9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očítání…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řízemí, třída za kabine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 15 – 9. 35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10. 00 přestá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zorování sinic</w:t>
            </w:r>
            <w:r>
              <w:rPr>
                <w:rFonts w:eastAsia="Times New Roman" w:cs="Times New Roman" w:ascii="Times New Roman" w:hAnsi="Times New Roman"/>
              </w:rPr>
              <w:t xml:space="preserve">; 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přízemí, laboratoř bi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 – 10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ovodí a řeky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patro, třída 6.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 25 – 10.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ěco pro fajnšmekry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patro, učebna informa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 50 – 11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Kolik jazyků znáš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přízemí, jazyková učeb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 15 – 11.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Jezera a rybníky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3. patro, třída 5.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12.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hvilka pro umělce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3. patro, výtva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12.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kem bod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Odstavecseseznam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ámka:</w:t>
      </w:r>
      <w:r>
        <w:rPr>
          <w:rFonts w:cs="Times New Roman" w:ascii="Times New Roman" w:hAnsi="Times New Roman"/>
          <w:sz w:val="24"/>
          <w:szCs w:val="24"/>
        </w:rPr>
        <w:t xml:space="preserve"> Karty pro ostatní skupiny vytvoříme stejným způsobem s posunem vždy o jedno stanoviště; štiky začínají na: Hledáme mladé talenty a podobně…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3:00Z</dcterms:created>
  <dc:creator>Věra</dc:creator>
  <dc:description>Autorem materiálu a všech jeho částí, není-li uvedeno jinak, je Věra Pavlátová. Dostupné z Metodického portálu www.rvp.cz, ISSN: 1802–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admin</cp:lastModifiedBy>
  <dcterms:modified xsi:type="dcterms:W3CDTF">2011-11-20T16:03:00Z</dcterms:modified>
  <cp:revision>9</cp:revision>
  <dc:subject/>
  <dc:title/>
</cp:coreProperties>
</file>