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Rozdělení žáků do skupin na VODOUCHA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ci si vyberou či vylosují svou skupinu (řádky do skupin přidejte dle aktuálního počtu žáků), na začátku projektu dostanou samolepku s názvem skupiny a svým jménem. My jsme sloučená škola osmiletého gymnázia a základní školy, takže naše skupiny byly heterogenní od 11 do 19 let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>Skupina – Kapří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>Skupina – Šti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>Skupina – Želv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>Skupina – Potápní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>Skupina – Ledňáč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>Skupina – Kačen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>Skupina – Vyd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>Skupina – Čáp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>Skupina – Rosnič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>Skupina – Mlo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Ukázka samolepek pro žáky s názvem skupiny a jejich jménem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2613"/>
        <w:gridCol w:w="258"/>
        <w:gridCol w:w="338"/>
        <w:gridCol w:w="2613"/>
        <w:gridCol w:w="258"/>
        <w:gridCol w:w="338"/>
        <w:gridCol w:w="2550"/>
      </w:tblGrid>
      <w:tr>
        <w:trPr>
          <w:trHeight w:val="454" w:hRule="atLeast"/>
        </w:trPr>
        <w:tc>
          <w:tcPr>
            <w:tcW w:w="293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1370330" cy="58864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KAPŘÍCI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LENKA NOVÁKOVÁ, 3. A</w:t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3900" cy="70548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ŽELVY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PETR ČERNÝ, 5. A</w:t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1146175" cy="70739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ROSNIČKY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EVA KRÁTKÁ, 7. A</w:t>
            </w:r>
          </w:p>
        </w:tc>
      </w:tr>
      <w:tr>
        <w:trPr>
          <w:trHeight w:val="454" w:hRule="atLeast"/>
        </w:trPr>
        <w:tc>
          <w:tcPr>
            <w:tcW w:w="293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mmons.wikimedia.org/wiki/File:Common_carp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commons.wikimedia.org/wiki/File:Diamondback_Terrapin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commons.wikimedia.org/wiki/File:Green_tree_frog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21:55:00Z</dcterms:created>
  <dc:creator>Věra</dc:creator>
  <dc:description>Autorem materiálu a všech jeho částí, není-li uvedeno jinak, je Věra Pavlátová. Dostupné z Metodického portálu www.rvp.cz, ISSN: 1802–4785, financovaného z ESF a státního rozpočtu ČR. Provozuje Národní ústav pro vzdělávání, školské poradenské zařízení a zařízení pro další vzdělávání pedagogických pracovníků (NÚV).</dc:description>
  <cp:keywords/>
  <dc:language>en-US</dc:language>
  <cp:lastModifiedBy>admin</cp:lastModifiedBy>
  <dcterms:modified xsi:type="dcterms:W3CDTF">2011-11-20T16:01:00Z</dcterms:modified>
  <cp:revision>7</cp:revision>
  <dc:subject/>
  <dc:title/>
</cp:coreProperties>
</file>