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t>Úterý, 20. dubna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Projektový den</w:t>
      </w: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>„VODOUCH“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4511040" cy="3390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Řeky nejsou Vaše múza? A povodí? Taky hrůza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počítáte dopředu pitné vody spotřebu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ak prubněte VODOUCHA – poradí a naslouchá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Odstavecseseznamem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Milí žáci,</w:t>
      </w:r>
    </w:p>
    <w:p>
      <w:pPr>
        <w:pStyle w:val="Odstavecseseznamem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Odstavecseseznamem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v úterý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. 4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 na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DEN ZEMĚ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proběhne projektový den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„VODOUCH“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Získáte v něm nové a utřídíte si dosavadní poznatky o vodě v oblasti ekologie, biologie, chemie, zeměpisu, matematiky, fyziky, ale i literatury. Náhodným výběrem jste byli rozděleni do věkově rovnocenných skupin. Před projektem sledujte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nástěnku v přízemí</w:t>
      </w:r>
      <w:r>
        <w:rPr>
          <w:rFonts w:cs="Times New Roman" w:ascii="Times New Roman" w:hAnsi="Times New Roman"/>
          <w:color w:val="000000"/>
          <w:sz w:val="36"/>
          <w:szCs w:val="36"/>
        </w:rPr>
        <w:t>, bude tam rozpis skupin i stanovišť. Najdete si svou skupinu, zjistíte, na jakém stanovišti začínáte, a tam se také v úterý 20. 4. sejdete v 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7. 55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hod. s ostatními členy skupiny. Na úvodním stanovišti obdržíte samolepky se symbolem vaší skupiny a vaší soutěžní kartu, kam se budou zapisovat vaše výsledky. Dostanete i bonusovou úlohu – osmisměrku, tu budete luštit v prodlevách mezi stanovišti a odevzdáte na tom stanovišti, kde budete končit (zde vás potom požádáme i o vyplnění a odevzdání dotazníku). Na stanovištích vás většinou budou školit i hodnotit učitelé a členové EKOTÝMU BGB. Hodnotí se znalosti, ale také chování a zejména schopnost spolupracovat ve skupině.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Druhý den v</w:t>
      </w: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8.00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hod. bude venku na hřišti nebo v tělocvičně vyhodnocení a první 3 skupiny získají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odměny</w:t>
      </w:r>
      <w:r>
        <w:rPr>
          <w:rFonts w:cs="Times New Roman" w:ascii="Times New Roman" w:hAnsi="Times New Roman"/>
          <w:color w:val="000000"/>
          <w:sz w:val="36"/>
          <w:szCs w:val="36"/>
        </w:rPr>
        <w:t>. Maturanti budou v tento den psát maturitní práci, takže prosíme o klid na chodbách.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Přejeme vám mnoho úspěchů, v úterý si vezměte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teplejší sportovní oblečení, psací potřeby, kalkulačku, pastelky, fixy a dobrou náladu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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e je přehled stanovišť, jejich umístění a dozor na stanovištích. Doporučuji dle této tabulky udělat ještě pro každé stanoviště cedulku na dveř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Název stanoviště, místo, obsazení – VODOUC</w:t>
      </w:r>
      <w:r>
        <w:rPr/>
        <w:t>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Název stanoviště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Umístění stanoviš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Dozor na stanoviš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Měření pH, 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Hledáme mladé talenty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Čistírna odpadních v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očítání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ozorování sini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ovodí a ře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Něco pro fajnšmekry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Kolik jazyků znáš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Jezera a rybní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Chvilka pro uměl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Odstavecseseznamem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e jsou informace pro dozor na stanovištích – dát na nástěnku do sborovny, je dobré s tímto textem kolegy seznámit na pedagogické radě a také pro každé stanoviště vytvoříte desky s materiály, kde tento list znovu bud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POKYNY PRO DOZOR NA STANOVIŠTÍCH: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Den předem Ekotým nalepí cedulky na dveře ke každému stanovišti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Sraz je v úterý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. 4. v 7. 30 hod. ve sborovně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aždý dozor si vyzvedne ve sborovně desky se svým stanovištěm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 deskách bude karta, samolepky, dotazníky a bonusová otázka (osmisměrka, tu luští v prodlevách mezi stanovišti) pro skupinu, která na vašem stanovišti začíná – to jim, prosím, předejte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Dále budou v deskách pracovní listy pro každou skupinu, správné výsledky a hodnotící tabulka a také karta, kde bude napsáno pořadí skupin, jak k vám na stanoviště budou přicházet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Hodnotí se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chování max. 2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body, spolupráce ve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skupině max. 3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body, zbytek je individuální dle stanoviště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Na zadní straně bude mít každá skupina přicvaknutý seznam členů, prosím, zkontrolujte zejména u první skupiny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docházku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kvůli třídnicím, průběžně také kontrolujte, zda se nám nikdo „neulejvá“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Také budou v deskách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dotazníky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na zpětnou vazbu, ty vyberte od skupiny, která bude u vás úplně poslední, a vyplněné je přineste do sborovny spolu s pracovními listy a hodnocením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oslední skupina vám také odevzdá svoji kartu, bonusovou otázku a může odejít domů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yhlášení výsledků bude následující den v 8. 00 hod.</w:t>
      </w:r>
    </w:p>
    <w:p>
      <w:pPr>
        <w:pStyle w:val="Odstavecseseznamem"/>
        <w:ind w:left="144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e se žáci podívají, na kterém stanovišti jejich skupina začíná – vyvěsit na nástěnku, možná i do tříd.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dívejte se, na jakém stanovišti začínáte!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ázev skupin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anoviště, kde začínáte v 8.00 h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Kapříc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ření pH  přízemí, laboratoř chemi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Štik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ledáme mladé talenty, arkádi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Želv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istírna odpadních vod, přízemí tř. 7. 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Potápníc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čítání… přízemí, třída za kabinetem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Ledňáčc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orování sinic, přízemí, laboratoř biologi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Kačenk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a řeky, 2. patro, třída 6. 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Vydr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ěco pro fajnšmekry. 1. patro, učebna informatik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Čáp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ik jazyků znáš, přízemí, jazyková učebn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Rosničk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era a rybníky, 3. patro, třída 5. 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Mloc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vilka pro umělce, 3. patro výtvarna</w:t>
            </w:r>
          </w:p>
        </w:tc>
      </w:tr>
    </w:tbl>
    <w:p>
      <w:pPr>
        <w:pStyle w:val="Odstavecseseznamem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Argyroteta_aquatica_M&#228;nnche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0:59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admin</cp:lastModifiedBy>
  <dcterms:modified xsi:type="dcterms:W3CDTF">2011-11-20T15:58:00Z</dcterms:modified>
  <cp:revision>7</cp:revision>
  <dc:subject/>
  <dc:title/>
</cp:coreProperties>
</file>