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asový harmonogram – </w:t>
      </w:r>
      <w:r>
        <w:rPr>
          <w:rFonts w:cs="Times New Roman" w:ascii="Times New Roman" w:hAnsi="Times New Roman"/>
          <w:color w:val="FF0000"/>
          <w:sz w:val="24"/>
          <w:szCs w:val="24"/>
        </w:rPr>
        <w:t>Uvádím jako ukázku náš harmonogram: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ci jsou v projektu náhodně rozděleni do cca devítičlenných heterogenních skupin a postupně soutěží na 10 stanovištích. Dozor na stanovištích i doprovod skupin žáků nemusí být jen učitelé, může být vybrán i z řad starších žáků školy (což se konkrétně nám osvědčilo jako velmi cenná zkušenost pro všechny zúčastněné, my jsme sloučená škola osmiletého gymnázia a základní školy). Starší žáky jsme zapojili i do přípravné fáze projektu i do evaluace. Na škole nám funguje skupina žáků, která takto již tradičně pomáhá či přímo organizuje projekty environmentálního charakteru – jd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kotým BG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GB je název našeho gymnázia, Biskupské gymnázium Bohosudov)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í kroků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áze projekt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účastněné osoby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ový horizo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ční schůzka – vedoucí k vytvoření vize a sepsání projekt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EVVO + Ekotým B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or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vání vedení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or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sání a odevzdání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átor EV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ezen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vání široké veřej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ezen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rozplánování projektového dnu Vodouch, nakoupení pomůcek, objednání odměn pro vítě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 + vedení školy + dozor na stanovišt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en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informování žáků o projektu, rozdělení do skupin, vysvět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en 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ý den Vodouch (vždy upravený dle zaměření pro ZŠ, gymnázium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 + žákovský parla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4.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nostní vyhlášení vítězů, předání c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tým BGB + Koordinátor EVVO + vedení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4. 20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aluace projektu – zpětná vazba – dotazníky, medializac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ichni zúčast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en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34:00Z</dcterms:created>
  <dc:creator>Věra</dc:creator>
  <dc:description>Autorem materiálu a všech jeho částí, není-li uvedeno jinak, je Věra Pavlátová. Dostupné z Metodického portálu www.rvp.cz, ISSN: 1802–4785, financovaného z ESF a státního rozpočtu ČR. Provozuje Národní ústav pro vzdělávání, školské poradenské zařízení a zařízení pro další vzdělávání pedagogických pracovníků (NÚV).</dc:description>
  <cp:keywords/>
  <dc:language>en-US</dc:language>
  <cp:lastModifiedBy>admin</cp:lastModifiedBy>
  <dcterms:modified xsi:type="dcterms:W3CDTF">2011-11-20T15:52:00Z</dcterms:modified>
  <cp:revision>5</cp:revision>
  <dc:subject/>
  <dc:title/>
</cp:coreProperties>
</file>