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51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Těžký život v Protektorátu Čechy a Morava – popi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lán na „konečné řešení české otázky“ (H. Himmler, R. Heydrich)</w:t>
            </w:r>
          </w:p>
        </w:tc>
      </w:tr>
      <w:tr>
        <w:trPr>
          <w:trHeight w:val="50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Zahraniční a domácí odboj u nás na počátku války, jeho organizac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Vysídlování obcí v rámci plánu na likvidaci českého národa, uveďte příklady</w:t>
            </w:r>
          </w:p>
        </w:tc>
      </w:tr>
      <w:tr>
        <w:trPr>
          <w:trHeight w:val="51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Nástup R. Heydricha do funkce, situace za jeho „vlády“ 1941-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Generalplan Ost a jeho podstata ve vztahu ke slovanským národům</w:t>
            </w:r>
          </w:p>
        </w:tc>
      </w:tr>
      <w:tr>
        <w:trPr>
          <w:trHeight w:val="50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kupiny cvičené v Anglii pro akce v Protektorátu – Silver A, Silver B, Anthropoi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růběh atentátu a smrt R. Heydricha</w:t>
            </w:r>
          </w:p>
        </w:tc>
      </w:tr>
      <w:tr>
        <w:trPr>
          <w:trHeight w:val="77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Osobnosti jednotlivých odbojových skupin – Silver A, Silver B, Anthropoid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ůsledky atentátu – základní přehled všech důsledků</w:t>
            </w:r>
          </w:p>
        </w:tc>
      </w:tr>
      <w:tr>
        <w:trPr>
          <w:trHeight w:val="24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Vyhlazení Lidi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Příběh Marie Doležalové- Šupíkové z Lidic</w:t>
            </w:r>
          </w:p>
        </w:tc>
      </w:tr>
      <w:tr>
        <w:trPr>
          <w:trHeight w:val="52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Vypálení vesnice Ležák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Konec skupiny atentátníků – popiš kdy, jak a kde zemřeli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Pozn.</w:t>
      </w:r>
      <w:r>
        <w:rPr/>
        <w:t xml:space="preserve"> Tento list vytiskněte a rozstříhejte na jednotlivé pásky dle úkolů. Dejte do „klobouku“ nebo rozprostřete na stůl textem dolů a nechte jednoho z dvojice/trojice losovat pro účel vytváření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2:00Z</dcterms:created>
  <dc:creator>Asus</dc:creator>
  <dc:description/>
  <cp:keywords/>
  <dc:language>en-US</dc:language>
  <cp:lastModifiedBy>admin</cp:lastModifiedBy>
  <dcterms:modified xsi:type="dcterms:W3CDTF">2011-11-20T15:18:00Z</dcterms:modified>
  <cp:revision>3</cp:revision>
  <dc:subject/>
  <dc:title>Příloha 3</dc:title>
</cp:coreProperties>
</file>