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r. 1: Barborčina metlička – nákres</w:t>
      </w:r>
    </w:p>
    <w:p>
      <w:pPr>
        <w:pStyle w:val="Normal"/>
        <w:rPr/>
      </w:pPr>
      <w:r>
        <w:rPr/>
        <w:t>Autor: Hana Hrabalová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9345" cy="164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88" t="61421" r="9389" b="3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2: Ozdoby svaté Barbory – nákres ( můžeme použít zvětšené vykrajovačky na cukroví)</w:t>
      </w:r>
    </w:p>
    <w:p>
      <w:pPr>
        <w:pStyle w:val="Normal"/>
        <w:rPr/>
      </w:pPr>
      <w:r>
        <w:rPr/>
        <w:t>Autor: Hana Hrab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4080" cy="128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6" r="45997" b="74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7255" cy="116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171" t="69386" r="554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8:00Z</dcterms:created>
  <dc:creator>Hana Hrabalová</dc:creator>
  <dc:description/>
  <cp:keywords/>
  <dc:language>en-US</dc:language>
  <cp:lastModifiedBy>Janoskova</cp:lastModifiedBy>
  <dcterms:modified xsi:type="dcterms:W3CDTF">2011-11-15T10:18:00Z</dcterms:modified>
  <cp:revision>2</cp:revision>
  <dc:subject/>
  <dc:title>Barborčina metlička - nákres</dc:title>
</cp:coreProperties>
</file>