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2"/>
        <w:gridCol w:w="252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jevůdce, bojoval na našem území u Slavk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poleo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novník, který vládl po Marii Terez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I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novnický rod, který u nás vládl v 19. stole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bsburkov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lká dílna, kde každý zpracoval určitou část výrobk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ufaktur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nalezl lodní šro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Resse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nalezl bleskosv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kop Divi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nalezli ruchad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ranci Veverkov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trojil parní automo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Bož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vní české knihkupectví a vydavatel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ká expedi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řevěné divadlo, stálo na dnešním Václavském námě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d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myslel loutku Kašpá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ěj Kopeck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sal Dějiny národu českého v Čechách i v Morav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tišek Palack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psal hru Fidlovač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sef Kajetán Ty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psal hudbu k naší hym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tišek Škrou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ělecký směr zač. 19. stol., který se vrací k minul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mantismu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psal báseň Má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l Hynek Mách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jezd, který byl svolaný v roce 1848 do Pra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ansk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dl Slovanský sjezd v roce 1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tišek Palack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kladní zákon stá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stav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silný způsob změny vlá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volu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inář, který informoval o událostech roku 1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. H. Borovsk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řední kontrola všech informací a zprá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zur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adlo, v němž hrají amatérští herci ze záli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hotnick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álená sušená cih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přovi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ázané svazky slámy ze žita – krytina stř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šk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bohatší obyvatelé ves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dlác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kouský kancléř, který řídil polit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tern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větším úspěchem revoluce 1848 bylo zruš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bo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04:00Z</dcterms:created>
  <dc:creator>Tomáš Hnízdil</dc:creator>
  <dc:description/>
  <cp:keywords/>
  <dc:language>en-US</dc:language>
  <cp:lastModifiedBy>Katka</cp:lastModifiedBy>
  <cp:lastPrinted>2005-07-07T14:20:00Z</cp:lastPrinted>
  <dcterms:modified xsi:type="dcterms:W3CDTF">2009-03-06T21:04:00Z</dcterms:modified>
  <cp:revision>2</cp:revision>
  <dc:subject/>
  <dc:title>A</dc:title>
</cp:coreProperties>
</file>