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morní hudba – test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morní hudba je hudba, kterou hraje:</w:t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lký počet hudebník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lý počet hudebník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do ch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upina čtyř hráčů se nazývá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vinte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pte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varte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upina osmi hráčů se nazývá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ri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u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one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Názvy pro seskupení hráčů pochází 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rancouzšti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ngličti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talšti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jčastější sólové hudební nástroje jso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lavír a hous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lavír a kontraba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ousle a flét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lavní typ komorní skladby se nazývá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nati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ná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antáta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ohannes Brahms – test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1. Johannes Brahms pochází: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a) z Německ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 Franci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c) z USA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Johannes Brahms žil v období: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a) klasicismu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b) romantismu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gotiky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Johannes Brahms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a) napsal 9 oper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b) napsal 4 opery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c) nenapsal žádnou operu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 Z jeho díla jsou nejznámější: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a) Uherské tance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b) Národní tance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c) Sedlácké tance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Pro romantismus je typické: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a) vyjádření pocitů ve skladě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b) hudební jednotvárnost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c) tiché skladby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. Johannes Brahms se přátelil s: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a) komisařem Rexem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b) Leošem Marešem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>c) Antonínem Dvořákem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4:00Z</dcterms:created>
  <dc:creator>pc</dc:creator>
  <dc:description/>
  <cp:keywords/>
  <dc:language>en-US</dc:language>
  <cp:lastModifiedBy>pc</cp:lastModifiedBy>
  <dcterms:modified xsi:type="dcterms:W3CDTF">2011-11-11T19:15:00Z</dcterms:modified>
  <cp:revision>1</cp:revision>
  <dc:subject/>
  <dc:title>Komorní hudba – test</dc:title>
</cp:coreProperties>
</file>