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covní list pro žáky č. 2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Kolik slov najdeš? Znáš jejich význam? Slova napiš na link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ÓNOTAKORDUOKTÁVAKCENTAMBURÍNAAPASSIONATOKTETENORYTMUSYNKOPAMABILENHARMONIEDURAPIANISSIMOPERACAPPELLANDANTENERGICORCHESTRITARDANDOPERET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Doplň chybějící slova: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morní hudba je hudba, kterou hraje  ______________________________ hudebníků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zvy pro seskupení hráčů pochází z _______________________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va hráči se nazývají ___________,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ři hráči se nazývají _________________,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tyři hráči se nazývají _________________,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ět hráčů se nazývá ___________________,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šest hráčů se nazývá __________________,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dm hráčů se nazývá __________________,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sm hráčů se nazývá __________________,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evět hráčů se nazývá _________________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jčastější sólové hudební nástroje jsou v komorní hudbě: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_________________ a _______________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avní typ komorní skladby se nazývá ___________________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3:00Z</dcterms:created>
  <dc:creator>pc</dc:creator>
  <dc:description/>
  <cp:keywords/>
  <dc:language>en-US</dc:language>
  <cp:lastModifiedBy>pc</cp:lastModifiedBy>
  <dcterms:modified xsi:type="dcterms:W3CDTF">2011-11-11T18:54:00Z</dcterms:modified>
  <cp:revision>1</cp:revision>
  <dc:subject/>
  <dc:title>Pracovní list pro žáky č</dc:title>
</cp:coreProperties>
</file>