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WOR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WORD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OF SPEECH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MIC</w:t>
            </w:r>
          </w:p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PTIO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ING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GE NOTE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ION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IV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LOVÉ SLOV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O V ZÁHLAVÍ STRÁNK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DRUH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IS VÝSLOVNOST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LO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MKY K POUŽITÍ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RATKA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iplo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OZE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for the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SLOVÉ SLOVO – HEAD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V ZÁHLAVÍ STRÁNKY – GUID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DRUH – PART OF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IS VÝSLOVNOSTI – PHONEMIC TRA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–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O –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 POUŽITÍ – USAG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A – ABBR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ZENINA – DERI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7:00Z</dcterms:created>
  <dc:creator>Mgr. Radmila Záviská</dc:creator>
  <dc:description/>
  <cp:keywords/>
  <dc:language>en-US</dc:language>
  <cp:lastModifiedBy>Hlavata</cp:lastModifiedBy>
  <dcterms:modified xsi:type="dcterms:W3CDTF">2011-11-11T09:19:00Z</dcterms:modified>
  <cp:revision>3</cp:revision>
  <dc:subject/>
  <dc:title>Basic terminology</dc:title>
</cp:coreProperties>
</file>