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685800</wp:posOffset>
            </wp:positionV>
            <wp:extent cx="6407785" cy="9601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4" t="-6" r="66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r fotografie: Lukáš Tvrď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9:00Z</dcterms:created>
  <dc:creator>Tvrdosi</dc:creator>
  <dc:description/>
  <cp:keywords/>
  <dc:language>en-US</dc:language>
  <cp:lastModifiedBy>Petr Šimek</cp:lastModifiedBy>
  <dcterms:modified xsi:type="dcterms:W3CDTF">2011-11-10T08:21:00Z</dcterms:modified>
  <cp:revision>3</cp:revision>
  <dc:subject/>
  <dc:title>Autor: Lukáš Tvrďoch</dc:title>
</cp:coreProperties>
</file>