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8915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tor fotografie: Lukáš Tvrďo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t>Tato skupina se snažila záměrně vyhledat současné reálné titulky, které jak by zapadaly do tehdejší doby – To už je vyšší úroveň práce na tomto projektu.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8:00Z</dcterms:created>
  <dc:creator>Tvrdosi</dc:creator>
  <dc:description/>
  <cp:keywords/>
  <dc:language>en-US</dc:language>
  <cp:lastModifiedBy>Petr Šimek</cp:lastModifiedBy>
  <dcterms:modified xsi:type="dcterms:W3CDTF">2011-11-10T08:21:00Z</dcterms:modified>
  <cp:revision>3</cp:revision>
  <dc:subject/>
  <dc:title> </dc:title>
</cp:coreProperties>
</file>