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32"/>
        <w:gridCol w:w="3060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jmladší národní pa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eské Švýcarsko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jdelší ře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ltav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načení naší země na letadle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K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jvětší vodní nádr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pno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jstarší národní pa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RNAP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hoří s nejvyšší horou Klínov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rušné hory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Řeka protékající Praho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ltav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ěsto – soutok Labe a Vltav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ělník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jvyšší hora Jeseník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aděd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jvětší národní pa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Šumav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hoří, ve kterém pramení Lab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rkonoše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 Hradci Králové můžeme vidět soutok Labe 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Orlice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Řeka protékající Jičín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idlin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e kterému pohoří patří hora Smrk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izerské hory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 které řece najdeme nádrž Lipno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ltav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ěsto ležící na soutoku Mže, Radbuzy, Úhlavy a Úslav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zeň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rajské město Královéhradeckého kra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radec Králové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 severu je naším sousedním státem 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lsko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rajina s nadmořskou výškou do 200 metr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ížin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jvyšší vrchol Krkono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něžk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menšený model planety Země se nazývá 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lobus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Myšlené čáry na zemském povrchu směřující od </w:t>
            </w:r>
            <w:r>
              <w:rPr>
                <w:b/>
                <w:i/>
                <w:sz w:val="30"/>
                <w:szCs w:val="30"/>
              </w:rPr>
              <w:t>S</w:t>
            </w:r>
            <w:r>
              <w:rPr>
                <w:sz w:val="30"/>
                <w:szCs w:val="30"/>
              </w:rPr>
              <w:t> k </w:t>
            </w:r>
            <w:r>
              <w:rPr>
                <w:b/>
                <w:i/>
                <w:sz w:val="30"/>
                <w:szCs w:val="30"/>
              </w:rPr>
              <w:t>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ledníky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tát, s kterým máme společnou hranici na </w:t>
            </w:r>
            <w:r>
              <w:rPr>
                <w:b/>
                <w:i/>
                <w:sz w:val="36"/>
                <w:szCs w:val="36"/>
              </w:rPr>
              <w:t>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lovensko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usední stát s hlavním městem Varša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lsko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rad založený Karlem IV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rlštejn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jrozsáhlejší nížina v Čechá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labská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Řeka Cidlina se vlévá do 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be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áš největší rybní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žmber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1:01:00Z</dcterms:created>
  <dc:creator>Tomáš Hnízdil</dc:creator>
  <dc:description/>
  <cp:keywords/>
  <dc:language>en-US</dc:language>
  <cp:lastModifiedBy>Katka</cp:lastModifiedBy>
  <cp:lastPrinted>2005-07-07T14:32:00Z</cp:lastPrinted>
  <dcterms:modified xsi:type="dcterms:W3CDTF">2009-03-06T21:01:00Z</dcterms:modified>
  <cp:revision>2</cp:revision>
  <dc:subject/>
  <dc:title>A</dc:title>
</cp:coreProperties>
</file>