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Učební plán pro nově příchozí žáky s odlišným mateřským jazykem bez předchozí znalosti českého jazy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052"/>
        <w:gridCol w:w="2153"/>
        <w:gridCol w:w="378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munikac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amati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net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lovní zásob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./neform. pozdravy – Ahoj x Dobrý den! Na shledanou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kud jsi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 se máš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ak se jmenuješ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beced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ýt – 1. a 3. os. j. č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os. mn. č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o to j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 to j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 to…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je  x  To není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jsou  x  To nejsou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onace otázk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élka vokálů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krátké/dlouhé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kyny – napiš, nakresli, vybarvi, doplň, spoj, přeč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ístnosti ve ško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ka, kluk, paní učitelka (pan učitel), paní ředitelka (pan ředitel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xikální rozdělení mužských a ženských pojmenová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, 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ientace ve školní budově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ístnosti + osob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e je šatna? Šatna je vlevo do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e je paní učitelka? Paní učitelka je na hřišt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unikační fráz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k je ti let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p. PJ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ve škole, v jídelně, …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e je…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do je to? Co je to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kativ vybraných j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onace otázky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tiklad – stoupavá/klesa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slovce – směry: dole, nahoře, vlevo, vpravo, uprostř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ěkuju, prosím, není zač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avy ve škole (kuchařka, uklizečka, školník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Í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Zjišťování vlastnictví učebních pomůcek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ájmena můj, tvůj / moje, tvoj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jišťování lokace učebních pomůcek (na lavici, v lavici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kační orientace ve třídě (vepředu, vzadu, uprostřed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jišťování telefonních čís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slovečná určení místa (vepředu, vzadu, uprostřed), rozšíření příslovcí z minulé lekce + jejich upevnění ve větě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asnění lokace – tady, ta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matický rod + přivlastňovací zájme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pád + předložky v, na (na tabuli, na židli, na podlaze, na lavici, na nástě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 knížce, v knihovně, v sešitě, v lavici, v taš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zdíly s – s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resivní spodoba výslovnos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dložky v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 lavici x v kníž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dměty ve třídě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ákladní učební pomůck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íslovky 1–1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EVNÝ RO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ozdělení ročních období a komunikace o počas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asování slov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ákladní struktura věty – podmět, přísudek, předmě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kálové tvary ročních období a dnů v týdn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loňování PŘ J – barv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élka vokálů na konci adjektiv: modrá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áska 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ční období / Dny v týdnu Kdy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así – prší, sněží, fouká vítr, svítí slunce, je zima, je tepl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oves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v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5:00Z</dcterms:created>
  <dc:creator>Administrator</dc:creator>
  <dc:description/>
  <cp:keywords/>
  <dc:language>en-US</dc:language>
  <cp:lastModifiedBy>Hlavata</cp:lastModifiedBy>
  <dcterms:modified xsi:type="dcterms:W3CDTF">2011-11-03T08:39:00Z</dcterms:modified>
  <cp:revision>3</cp:revision>
  <dc:subject/>
  <dc:title>Učební plán pro nově příchozí žáky s OMJ bez předchozí znalosti českého jazyka</dc:title>
</cp:coreProperties>
</file>