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214"/>
        <w:gridCol w:w="453"/>
        <w:gridCol w:w="453"/>
        <w:gridCol w:w="53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ÁN PRÁCE, od 19. 5.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 Cha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 3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kaz pro rodiče: 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</w:t>
              <w:b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Hodnocen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07340</wp:posOffset>
                  </wp:positionV>
                  <wp:extent cx="558800" cy="810260"/>
                  <wp:effectExtent l="0" t="0" r="0" b="0"/>
                  <wp:wrapTight wrapText="bothSides">
                    <wp:wrapPolygon edited="0">
                      <wp:start x="-369" y="0"/>
                      <wp:lineTo x="-369" y="21344"/>
                      <wp:lineTo x="21600" y="21344"/>
                      <wp:lineTo x="21600" y="0"/>
                      <wp:lineTo x="-369" y="0"/>
                    </wp:wrapPolygon>
                  </wp:wrapTight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</w:rPr>
              <w:t>Český jazyk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V pracovním sešitě (PS) vyplň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 – str. 21, cvičení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!!! modrá = TEN, červená = TA, zelená =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ň pracovní listy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racovním sešitě (PS) napiš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 str. 31, cvičení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 str. 32, cvičení 6. K obrázku napiš, co dělá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 str. 37, cvičení 9. Spoj slova s obrázky. Obrázky vybarvi. Napiš, co je na obrázku. </w:t>
            </w:r>
            <w:r>
              <w:rPr>
                <w:rFonts w:cs="Calibri" w:ascii="Calibri" w:hAnsi="Calibri"/>
                <w:i/>
              </w:rPr>
              <w:t>Příklad: To je bílý ptáček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 – str. 30, cvičení 2. Vybarv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>
          <w:trHeight w:val="1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sa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785</wp:posOffset>
                  </wp:positionV>
                  <wp:extent cx="575945" cy="612140"/>
                  <wp:effectExtent l="0" t="0" r="0" b="0"/>
                  <wp:wrapTight wrapText="bothSides">
                    <wp:wrapPolygon edited="0">
                      <wp:start x="-356" y="0"/>
                      <wp:lineTo x="-356" y="21255"/>
                      <wp:lineTo x="21600" y="21255"/>
                      <wp:lineTo x="21600" y="0"/>
                      <wp:lineTo x="-356" y="0"/>
                    </wp:wrapPolygon>
                  </wp:wrapTight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PS – str. 22, cvičení 3. Napiš, co je v tvojí tašce. Potom slova rozděl na TEN, TA, 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795</wp:posOffset>
                  </wp:positionV>
                  <wp:extent cx="532765" cy="672465"/>
                  <wp:effectExtent l="0" t="0" r="0" b="0"/>
                  <wp:wrapTight wrapText="bothSides">
                    <wp:wrapPolygon edited="0">
                      <wp:start x="-387" y="0"/>
                      <wp:lineTo x="-387" y="21291"/>
                      <wp:lineTo x="21584" y="21291"/>
                      <wp:lineTo x="21584" y="0"/>
                      <wp:lineTo x="-387" y="0"/>
                    </wp:wrapPolygon>
                  </wp:wrapTight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čti si básničku v učebnici na str. 22 a nauč se ji nazpaměť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aro, léto, podzim, zima. Všechna období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čti si básničky v učebnici na str. 27 a nauč se je nazpaměť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zime, podzime, do které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6" w:leader="none"/>
              </w:tabs>
              <w:ind w:left="1440" w:hanging="14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lá, modrá, červená, žlutá, hnědá, zelená. Ptáček, ryba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ásničky napiš do sešitu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lastivě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řírodově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cení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ím výborně,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ím, ale potřebuji ještě procvičovat (někdy se spletu),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tím neumí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01625</wp:posOffset>
          </wp:positionV>
          <wp:extent cx="1216025" cy="434340"/>
          <wp:effectExtent l="0" t="0" r="0" b="0"/>
          <wp:wrapTight wrapText="bothSides">
            <wp:wrapPolygon edited="0">
              <wp:start x="-167" y="0"/>
              <wp:lineTo x="-167" y="21123"/>
              <wp:lineTo x="21600" y="21123"/>
              <wp:lineTo x="21600" y="0"/>
              <wp:lineTo x="-167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415925</wp:posOffset>
          </wp:positionV>
          <wp:extent cx="1225550" cy="650240"/>
          <wp:effectExtent l="0" t="0" r="0" b="0"/>
          <wp:wrapTight wrapText="bothSides">
            <wp:wrapPolygon edited="0">
              <wp:start x="-156" y="0"/>
              <wp:lineTo x="-156" y="21254"/>
              <wp:lineTo x="21546" y="21254"/>
              <wp:lineTo x="21546" y="0"/>
              <wp:lineTo x="-156" y="0"/>
            </wp:wrapPolygon>
          </wp:wrapTight>
          <wp:docPr id="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5:00Z</dcterms:created>
  <dc:creator> </dc:creator>
  <dc:description/>
  <cp:keywords/>
  <dc:language>en-US</dc:language>
  <cp:lastModifiedBy>Hlavata</cp:lastModifiedBy>
  <dcterms:modified xsi:type="dcterms:W3CDTF">2011-11-03T08:36:00Z</dcterms:modified>
  <cp:revision>3</cp:revision>
  <dc:subject/>
  <dc:title>TÝDENNÍ PLÁN, 14</dc:title>
</cp:coreProperties>
</file>