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Struktura vyrovnávacího plánu pro žáka s odlišným mateřským jazyke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ákladní údaje o žákovi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Jméno: Chang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emě původu: Čín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ěk: 10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Třída: 3. A</w:t>
        <w:tab/>
        <w:tab/>
        <w:t xml:space="preserve">Třídní učitelka: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Jazykové znalosti: čínština (v rodině se mluví čínsky)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ájmy: fotb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b/>
          <w:bCs/>
        </w:rPr>
        <w:t>Pedagogická diagnostik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hang je ve škole od listopadu 2010. Přišel jako úplný začátečník. Po Vánocích ještě více než měsíc chyběl. Třetí třídu opustil v Číně se samými výbornými známkami (5). Sám uvádí, že jeho nejoblíbenější předměty byly matematika a tělocvik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e třídě jeví známky snahy se učit. Do kolektivu dětí se z důvodu jazykové bariéry příliš nezapojuje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onkrétní náplň v jednotlivých předměte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oba: březen–červen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Češtin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íl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hang zlepší své jazykové znalosti v češtině, a to především na komunikační úrovni, aby se dokázal dorozumět, říci si, co potřebuje, a lépe se zapojit do práce s ostatními žáky ve třídě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sah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068" w:hanging="708"/>
        <w:rPr>
          <w:rFonts w:ascii="Verdana" w:hAnsi="Verdana" w:cs="Verdana"/>
        </w:rPr>
      </w:pPr>
      <w:r>
        <w:rPr>
          <w:rFonts w:cs="Verdana" w:ascii="Verdana" w:hAnsi="Verdana"/>
        </w:rPr>
        <w:t>psaní: dopíše písank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068" w:hanging="708"/>
        <w:rPr/>
      </w:pPr>
      <w:r>
        <w:rPr>
          <w:rFonts w:cs="Verdana" w:ascii="Verdana" w:hAnsi="Verdana"/>
        </w:rPr>
        <w:t>gramatika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eznámí se s různými rody PJ (v pracovních listech bude odlišováno barevně)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Verdana" w:ascii="Verdana" w:hAnsi="Verdana"/>
        </w:rPr>
        <w:t xml:space="preserve">pozná, co je sloveso, PJ, PŘJ;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aučí se časovat slovesa podle 3 zákl. tříd (na základě češtiny pro cizince) a pravidlo bude umět aplikovat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aučí se psát názvy s velkým písmen (tj. bude i rozlišovat velká/malá písmena)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avopis: psaní u,ú,ů; měkké a tvrdé souhlásky (vysvětlujeme se slovní zásobou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708"/>
        <w:rPr>
          <w:rFonts w:ascii="Verdana" w:hAnsi="Verdana" w:cs="Verdana"/>
        </w:rPr>
      </w:pPr>
      <w:r>
        <w:rPr>
          <w:rFonts w:cs="Verdana" w:ascii="Verdana" w:hAnsi="Verdana"/>
        </w:rPr>
        <w:t>popíše předmět min. 5 větam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708"/>
        <w:rPr/>
      </w:pPr>
      <w:r>
        <w:rPr>
          <w:rFonts w:cs="Verdana" w:ascii="Verdana" w:hAnsi="Verdana"/>
        </w:rPr>
        <w:t>rozvoj slovní zásoby – témata, fráze a slovíčka dle učebnice DOMINO; obohacené o fráze a slova z Česky v Česku.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tup práce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žákovi bude vytvářen týdenní plán, ve kterém se naplánuje, co přesně v daném týdnu bude dělat – na konci týdne se vyhodnotí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žák bude pracovat samostatně s AP (cca 3 × v týdnu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žák bude dostávat pracovní listy vytvořené ke konkrétnímu problému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Matematik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Verdana" w:ascii="Verdana" w:hAnsi="Verdana"/>
        </w:rPr>
        <w:t>Žák většině učební látky rozumí, může tedy pracovat s ostatními. Je třeba mu některá zadání individuálně vysvětlit – můžeme využít i spolužáky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. Pomůck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lovník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čebnice: DOMINO – Český jazyk pro malé cizince (+ pracovní sešit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číme se číst (+ pracovní sešit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samostatné pracovní listy – žák si povede své portfolio!!! – bude součást hodnocení.</w:t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. Způsob hodnocení a klasifikace</w:t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lasifikačním stupněm – matematika, výchov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ostatní předměty - slovní hodnocení. </w:t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6. Způsob ověřování vědomostí</w:t>
      </w:r>
    </w:p>
    <w:p>
      <w:pPr>
        <w:pStyle w:val="ListParagraph"/>
        <w:spacing w:lineRule="auto" w:line="240" w:before="0" w:after="0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Každý týden zhodnotíme naplnění týdenního plánu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7. Personální zajištění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Kromě klíčových učitelů jednotlivých předmětů asistentka pedagog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8. Dohoda o spolupráci s rodič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Rodiče jsou o způsobu práce informováni, dále trvá možnost kontaktování přes tlumočník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9. Vlastní podíl žáka na vzdělávání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Žák byl se způsobem práce seznámen, bude se aktivně účastnit na výuce češtiny jako cizího jazyka, bude plnit úkoly týdenního plánu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headerReference w:type="default" r:id="rId2"/>
      <w:type w:val="nextPage"/>
      <w:pgSz w:w="11906" w:h="16838"/>
      <w:pgMar w:left="993" w:right="1133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349885</wp:posOffset>
          </wp:positionV>
          <wp:extent cx="1724025" cy="914400"/>
          <wp:effectExtent l="0" t="0" r="0" b="0"/>
          <wp:wrapTight wrapText="bothSides">
            <wp:wrapPolygon edited="0">
              <wp:start x="-104" y="0"/>
              <wp:lineTo x="-104" y="21352"/>
              <wp:lineTo x="21546" y="21352"/>
              <wp:lineTo x="21546" y="0"/>
              <wp:lineTo x="-104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-121285</wp:posOffset>
          </wp:positionV>
          <wp:extent cx="1485900" cy="530860"/>
          <wp:effectExtent l="0" t="0" r="0" b="0"/>
          <wp:wrapTight wrapText="bothSides">
            <wp:wrapPolygon edited="0">
              <wp:start x="-134" y="0"/>
              <wp:lineTo x="-134" y="21207"/>
              <wp:lineTo x="21600" y="21207"/>
              <wp:lineTo x="21600" y="0"/>
              <wp:lineTo x="-134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libri" w:hAnsi="Calibri" w:cs="Calibri"/>
      <w:lang w:val="en-US"/>
    </w:rPr>
  </w:style>
  <w:style w:type="character" w:styleId="CharChar1">
    <w:name w:val=" Char Char1"/>
    <w:basedOn w:val="Standardnpsmoodstavce"/>
    <w:qFormat/>
    <w:rPr>
      <w:rFonts w:ascii="Calibri" w:hAnsi="Calibri" w:cs="Calibri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pheadlineitem">
    <w:name w:val="pp-headline-item"/>
    <w:basedOn w:val="Standardnpsmoodstavce"/>
    <w:qFormat/>
    <w:rPr>
      <w:rFonts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2:01:00Z</dcterms:created>
  <dc:creator> Kristýna Titěrová</dc:creator>
  <dc:description/>
  <cp:keywords/>
  <dc:language>en-US</dc:language>
  <cp:lastModifiedBy>Horálek</cp:lastModifiedBy>
  <cp:lastPrinted>2010-12-09T14:11:00Z</cp:lastPrinted>
  <dcterms:modified xsi:type="dcterms:W3CDTF">2011-11-02T15:22:00Z</dcterms:modified>
  <cp:revision>6</cp:revision>
  <dc:subject/>
  <dc:title>Anotace semináře Čeština jako cizí jazyk</dc:title>
</cp:coreProperties>
</file>