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6.3 „Průvodní motivační dopis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ovolujeme si Vás pozvat na návštěvu Stokorcového lesa. Lesa, kde jsou dětská práva dodržována tak, jako nikde jinde na světě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Čeká Vás dlouhá cesta vlakem, zábavný kvíz i ukázka Tygříkovy úmluvy o právech dítěte.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</w:rPr>
        <w:t>Medvídek Pú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ěší se na v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>Fuf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25095</wp:posOffset>
                </wp:positionV>
                <wp:extent cx="14947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de vložte obrázek dostupný z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poohandfriends.wz.cz/wallpapers1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de vložte obrázek dostupný z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poohandfriends.wz.cz/wallpapers1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125095</wp:posOffset>
                </wp:positionV>
                <wp:extent cx="14947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95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9.8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95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ygřík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64135</wp:posOffset>
                </wp:positionV>
                <wp:extent cx="14947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95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95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</w:rPr>
        <w:t xml:space="preserve">Prasátk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asát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14947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de vložte obrázek dostupný z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poohandfriends.wz.cz/wallpapers1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de vložte obrázek dostupný z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poohandfriends.wz.cz/wallpapers1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Kanga a Rú                                       Ijáček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33350</wp:posOffset>
                </wp:positionV>
                <wp:extent cx="14947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95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0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956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72390</wp:posOffset>
                </wp:positionV>
                <wp:extent cx="1494790" cy="1151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956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5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956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ohandfriends.wz.cz/wallpapers1.htm" TargetMode="External"/><Relationship Id="rId3" Type="http://schemas.openxmlformats.org/officeDocument/2006/relationships/hyperlink" Target="http://poohandfriends.wz.cz/wallpapers1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poohandfriends.wz.cz/wallpapers1.htm" TargetMode="External"/><Relationship Id="rId9" Type="http://schemas.openxmlformats.org/officeDocument/2006/relationships/hyperlink" Target="http://poohandfriends.wz.cz/wallpapers1.htm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6:00Z</dcterms:created>
  <dc:creator>Kalibovi</dc:creator>
  <dc:description/>
  <cp:keywords/>
  <dc:language>en-US</dc:language>
  <cp:lastModifiedBy>Petr Šimek</cp:lastModifiedBy>
  <dcterms:modified xsi:type="dcterms:W3CDTF">2011-11-01T14:54:00Z</dcterms:modified>
  <cp:revision>5</cp:revision>
  <dc:subject/>
  <dc:title>Výchovně vzdělávací blok zaměřený na dětská práva je určen pro děti 1</dc:title>
</cp:coreProperties>
</file>