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6.2 Tabulka pro zapisování kvízových odpovědí ke hře Vědomostní kvíz Medvídka Pú </w:t>
      </w:r>
      <w:r>
        <w:rPr/>
        <w:t>(kopie pro každý tý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830" w:hRule="atLeast"/>
        </w:trPr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áz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pově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A, B, nebo C)</w:t>
            </w:r>
          </w:p>
        </w:tc>
      </w:tr>
      <w:tr>
        <w:trPr>
          <w:trHeight w:val="786" w:hRule="atLeast"/>
        </w:trPr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4:00Z</dcterms:created>
  <dc:creator>Kalibovi</dc:creator>
  <dc:description/>
  <cp:keywords/>
  <dc:language>en-US</dc:language>
  <cp:lastModifiedBy>Petr Šimek</cp:lastModifiedBy>
  <dcterms:modified xsi:type="dcterms:W3CDTF">2011-11-01T14:35:00Z</dcterms:modified>
  <cp:revision>3</cp:revision>
  <dc:subject/>
  <dc:title>Výchovně vzdělávací blok zaměřený na dětská práva je určen pro děti 1</dc:title>
</cp:coreProperties>
</file>