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 xml:space="preserve">Příloha ke hře Vlakem do Stokorcového lesa </w:t>
      </w:r>
      <w:r>
        <w:rPr/>
        <w:t>(kopie pro každého hráč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ézní medvěd, který je cítit po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hatý lev, který je oblečený ve značkovém oble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žně nemocný p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epý kůň, který neustále hraje na kyta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onice s malým slůňátk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bra, která prchá do Stokorcového lesa ze ZO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lý hro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ce, která jede na fotbalové utk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za, která veze do Stokorcového lesa zapáchající sý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íc, kterému chybí uch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etovaný had, který uprchl z vě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áva, která na nástupišti kouří cigaretu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32:00Z</dcterms:created>
  <dc:creator>Kalibovi</dc:creator>
  <dc:description/>
  <cp:keywords/>
  <dc:language>en-US</dc:language>
  <cp:lastModifiedBy>Petr Šimek</cp:lastModifiedBy>
  <dcterms:modified xsi:type="dcterms:W3CDTF">2011-11-01T14:33:00Z</dcterms:modified>
  <cp:revision>3</cp:revision>
  <dc:subject/>
  <dc:title>Výchovně vzdělávací blok zaměřený na dětská práva je určen pro děti 1</dc:title>
</cp:coreProperties>
</file>