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Fotografie z naší akce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0145</wp:posOffset>
            </wp:positionH>
            <wp:positionV relativeFrom="paragraph">
              <wp:posOffset>1753870</wp:posOffset>
            </wp:positionV>
            <wp:extent cx="2363470" cy="151828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2155190" cy="16300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2219325" cy="166433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216150" cy="157861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2172970" cy="163639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2233930" cy="162179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00275" cy="164973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2251710" cy="170180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torka: Věra Holo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5:00Z</dcterms:created>
  <dc:creator>KAPR</dc:creator>
  <dc:description/>
  <cp:keywords/>
  <dc:language>en-US</dc:language>
  <cp:lastModifiedBy>Hlavata</cp:lastModifiedBy>
  <dcterms:modified xsi:type="dcterms:W3CDTF">2011-11-01T08:29:00Z</dcterms:modified>
  <cp:revision>3</cp:revision>
  <dc:subject/>
  <dc:title>Fotografie z naší akce:</dc:title>
</cp:coreProperties>
</file>