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32"/>
        <w:gridCol w:w="306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vní žena na českém trů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e Terez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ál železný a zlat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mysl Otakar I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tec vla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el IV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ěl za manželku Ludmi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řivo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jednotil slovanské km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ám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d, který vládl po Přemyslov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cemburkov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nželka Jana Lucemburské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iš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lední přemyslovský panovní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áclav II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zatel v kapli Betlémsk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Hu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sitský vojevůdce – nebyl nikdy poraž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Žiž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novník, ke kterému patřil Go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dolf I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sitský krá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z Poděbrad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čitel nár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Amos Komensk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rušil nevolnictví a vyhlásil náboženskou svobo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f I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ískal dědičný královský t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mysl Otakar 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psal nejstarší kroni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sma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va českých pánů s císařským vojs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 Bílé hoř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tec Karla 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Lucembursk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lední husitská bi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 Lipa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ložila klášter, prohlášena za svat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ež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tron české zem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vatý Václav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d Habsburky u nás vládl r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ellonců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vedla všeobecnou vzdělávací povin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e Terez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Habsburský panovník, vládl nám od roku 1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erdinand I. Habsbursk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vební sloh – vysoká, štíhlá ok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tický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ložil v Praze univerzi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el IV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ní historicky doložený přemyslovský panovní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řivo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poroval křižácké výpravy proti husitů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kmund Lucembursk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31:00Z</dcterms:created>
  <dc:creator>Tomáš Hnízdil</dc:creator>
  <dc:description/>
  <cp:keywords/>
  <dc:language>en-US</dc:language>
  <cp:lastModifiedBy>Katka</cp:lastModifiedBy>
  <cp:lastPrinted>2005-07-07T14:32:00Z</cp:lastPrinted>
  <dcterms:modified xsi:type="dcterms:W3CDTF">2009-03-06T19:31:00Z</dcterms:modified>
  <cp:revision>2</cp:revision>
  <dc:subject/>
  <dc:title>A</dc:title>
</cp:coreProperties>
</file>