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653"/>
        <w:gridCol w:w="1825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. 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VOUČCI SE PŘED CHLADEM SCHOVÁVAJÍ POD KŮRU STROMŮ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. 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VOUČCI MAJÍ DOBRÝ ZRAK.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. 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VOUČCI SE LÍHNOU Z VAJÍČEK.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. 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VOUČCI VLÁKNO POUŽÍVAJÍ POUZE KE TKANÍ PAVUČINKY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5. 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KOKON JE ZÁMOTEK, VE KTERÉM MÁ PAVOUČÍ MAMINKA SCHOVANÁ VAJÍČKA.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0:00Z</dcterms:created>
  <dc:creator>Petr</dc:creator>
  <dc:description/>
  <dc:language>en-US</dc:language>
  <cp:lastModifiedBy>Petr</cp:lastModifiedBy>
  <dcterms:modified xsi:type="dcterms:W3CDTF">2011-10-31T13:20:00Z</dcterms:modified>
  <cp:revision>2</cp:revision>
  <dc:subject/>
  <dc:title/>
</cp:coreProperties>
</file>