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Název divadl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Kouzlo vod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Forma realiza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celoroční projekt (září–červe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Ročník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3., 4., 5., 6., 7., 8., 9., 10. (35 žáků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Časový rámec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Literární výchova, 1krát týdně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Časové rozvržení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– </w:t>
            </w:r>
            <w:r>
              <w:rPr/>
              <w:t xml:space="preserve">říjen </w:t>
            </w:r>
            <w:r>
              <w:rPr>
                <w:b/>
              </w:rPr>
              <w:t>Hrátky se slovíčky</w:t>
            </w:r>
            <w:r>
              <w:rPr/>
              <w:t xml:space="preserve"> – tematická výuka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– </w:t>
            </w:r>
            <w:r>
              <w:rPr/>
              <w:t xml:space="preserve">listopad </w:t>
            </w:r>
            <w:r>
              <w:rPr>
                <w:b/>
              </w:rPr>
              <w:t>Přehlídka divadelních kostýmů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– </w:t>
            </w:r>
            <w:r>
              <w:rPr/>
              <w:t xml:space="preserve">individuální, skupinové </w:t>
            </w:r>
            <w:r>
              <w:rPr>
                <w:b/>
              </w:rPr>
              <w:t>nácviky</w:t>
            </w:r>
            <w:r>
              <w:rPr/>
              <w:t xml:space="preserve"> podle plánu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– </w:t>
            </w:r>
            <w:r>
              <w:rPr/>
              <w:t xml:space="preserve">prosinec </w:t>
            </w:r>
            <w:r>
              <w:rPr>
                <w:b/>
              </w:rPr>
              <w:t>Generálka</w:t>
            </w:r>
            <w:r>
              <w:rPr/>
              <w:t xml:space="preserve"> představení pro žáky a učitele naší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školy a hosty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– </w:t>
            </w:r>
            <w:r>
              <w:rPr/>
              <w:t xml:space="preserve">22. 12. </w:t>
            </w:r>
            <w:r>
              <w:rPr>
                <w:b/>
              </w:rPr>
              <w:t>Premiéra</w:t>
            </w:r>
            <w:r>
              <w:rPr/>
              <w:t xml:space="preserve">, předvánoční vystoupení pro rodiče a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přátele školy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– </w:t>
            </w:r>
            <w:r>
              <w:rPr/>
              <w:t xml:space="preserve">leden, únor </w:t>
            </w:r>
            <w:r>
              <w:rPr>
                <w:b/>
              </w:rPr>
              <w:t>představení</w:t>
            </w:r>
            <w:r>
              <w:rPr/>
              <w:t xml:space="preserve"> pro žáky ZŠ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 xml:space="preserve">březen </w:t>
            </w:r>
            <w:r>
              <w:rPr>
                <w:b/>
              </w:rPr>
              <w:t>představení</w:t>
            </w:r>
            <w:r>
              <w:rPr/>
              <w:t xml:space="preserve"> pro občany regionální obc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– </w:t>
            </w:r>
            <w:r>
              <w:rPr/>
              <w:t xml:space="preserve">květen divadelní přehlídka Pohádková Kroměříž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– </w:t>
            </w:r>
            <w:r>
              <w:rPr/>
              <w:t xml:space="preserve">květen </w:t>
            </w:r>
            <w:r>
              <w:rPr>
                <w:b/>
              </w:rPr>
              <w:t>Ohlédnutí za slovíčky</w:t>
            </w:r>
            <w:r>
              <w:rPr/>
              <w:t>, zhodnocení sezóny,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sebehodnocení žák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Cí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íle dílčí:                                  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Zvládnout svoji roli v pohádkovém příběhu.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amostatně se projevit před obecenstvem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Rozvíjet slovní zásobu, plynulejší vyjadřování, paměť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osilovat sebevědomí jednotlivých žáků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pojit mluvený projev s pohybem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Rozvíjet sebekontrolu svého chování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odílet se svým chováním, jednáním na čistotě vodních zdrojů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nažit se svou snahou – prací ovlivnit celkový výsledek,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být součástí týmu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Vzdělávací oblast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Jazyk a jazyková komunikace</w:t>
            </w:r>
            <w:r>
              <w:rPr/>
              <w:t xml:space="preserve"> – komunikační dovednosti, správné a srozumitelné vyjadřování, porozumění obsahu sdělení, neverbální vyjadřování mimikou, gesty, pohybem těla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Umění a kultura</w:t>
            </w:r>
            <w:r>
              <w:rPr/>
              <w:t xml:space="preserve"> – naplnění přirozené potřeby projevit se, podpora sebevědomí, snížení vnitřního napětí, nesoustředěnosti, propojení pohybových a hudebních dovedností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Klíčové kompetence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(ŠVP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petence k učení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/>
            </w:pPr>
            <w:r>
              <w:rPr>
                <w:b/>
              </w:rPr>
              <w:t xml:space="preserve">– </w:t>
            </w:r>
            <w:r>
              <w:rPr>
                <w:i/>
              </w:rPr>
              <w:t xml:space="preserve"> </w:t>
            </w:r>
            <w:r>
              <w:rPr/>
              <w:t>učitel vytváří situace pro získávání nových poznatků</w:t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učitel motivuje svým pozitivním přístupem žáky k aktivitě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kompetence k řešení problému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– </w:t>
            </w:r>
            <w:r>
              <w:rPr/>
              <w:t>učitel vytváří prostředí, ve kterém se žák učí reagovat na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</w:t>
            </w:r>
            <w:r>
              <w:rPr/>
              <w:t>nestandardní situace, které vyplynou z přirozené situace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kompetence komunikativní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– </w:t>
            </w:r>
            <w:r>
              <w:rPr/>
              <w:t xml:space="preserve"> </w:t>
            </w:r>
            <w:r>
              <w:rPr/>
              <w:t>učitel vede žáky k jednoduchému vyjádření na dané téma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verbálně i neverbálně</w:t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učitel používá slovní pokyny a zjišťuje porozumění žáků na</w:t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základě jejich reakce </w:t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učitel podporuje u žáků aktivní používání prvků zdravé</w:t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>komunikace (mluvím, když jsem tázán, poslouchám, když</w:t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mluví spolužák, p. učitelka)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ompetence sociální a personální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/>
            </w:pPr>
            <w:r>
              <w:rPr/>
              <w:t xml:space="preserve">– </w:t>
            </w:r>
            <w:r>
              <w:rPr/>
              <w:t xml:space="preserve">učitel posiluje sebevědomí žáků na základě dílčích </w:t>
            </w:r>
          </w:p>
          <w:p>
            <w:pPr>
              <w:pStyle w:val="Seznamsodrkami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úspěchů </w:t>
            </w:r>
          </w:p>
          <w:p>
            <w:pPr>
              <w:pStyle w:val="Seznamsodrkami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učitel vede žáky při práci ve skupince k postupným prvkům</w:t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samostatnosti a spolupráce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Osobnostní a sociální výchova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480"/>
              <w:jc w:val="both"/>
              <w:rPr/>
            </w:pPr>
            <w:r>
              <w:rPr/>
              <w:t>komunikační dovednosti pro sdělování verbální-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/>
            </w:pPr>
            <w:r>
              <w:rPr/>
              <w:t xml:space="preserve">      </w:t>
            </w:r>
            <w:r>
              <w:rPr/>
              <w:t>neverbální, řeč těla, zvuků a slov, cvičení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/>
            </w:pPr>
            <w:r>
              <w:rPr/>
              <w:t xml:space="preserve">      </w:t>
            </w:r>
            <w:r>
              <w:rPr/>
              <w:t>pozorování a empatického naslouchání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480"/>
              <w:jc w:val="both"/>
              <w:rPr/>
            </w:pPr>
            <w:r>
              <w:rPr/>
              <w:t>řešení problémů a rozhodovací dovednosti z hlediska nepředvídaných situací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480"/>
              <w:jc w:val="both"/>
              <w:rPr/>
            </w:pPr>
            <w:r>
              <w:rPr/>
              <w:t>vytváření povědomí o odpovědnosti za práci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Multikulturní výchova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480"/>
              <w:jc w:val="both"/>
              <w:rPr/>
            </w:pPr>
            <w:r>
              <w:rPr/>
              <w:t>rozvíjení pozitivních vztahů v kolektivu, rozvíjení kvalitních vztahů pro harmonický rozvoj osobnosti žáka, uplatňování principu slušného chování v sociální skupině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Evaluační nástroje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/>
            </w:pPr>
            <w:r>
              <w:rPr/>
              <w:t xml:space="preserve"> </w:t>
            </w:r>
            <w:r>
              <w:rPr/>
              <w:t xml:space="preserve">Pozorování – průběžné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/>
            </w:pPr>
            <w:r>
              <w:rPr/>
              <w:t xml:space="preserve"> </w:t>
            </w:r>
            <w:r>
              <w:rPr/>
              <w:t>Výstup (tvořivý materiál, fotografie, představení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Sebehodnocení práce žáků (ústní, dotazník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 xml:space="preserve">Hodnocení učitelem (ústní, záznam do ŽK, sladká odměna)                                   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Evaluace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aplnění cílů, naplnění klíčových kompetencí,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naplnění průřezových témat, evaluace dotazníků žáků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1790700</wp:posOffset>
                </wp:positionV>
                <wp:extent cx="2057400" cy="115062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5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ndividuální zkoušk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kupinové zkoušk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ýmová prá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15pt;margin-top:141pt;width:161.95pt;height:9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ndividuální zkoušk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kupinové zkoušk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ýmová prá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0955</wp:posOffset>
                </wp:positionH>
                <wp:positionV relativeFrom="paragraph">
                  <wp:posOffset>1447800</wp:posOffset>
                </wp:positionV>
                <wp:extent cx="0" cy="342900"/>
                <wp:effectExtent l="38100" t="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114pt" to="101.65pt,14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33400</wp:posOffset>
                </wp:positionV>
                <wp:extent cx="2171700" cy="91440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sem here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oje ro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sem součástí tým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2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sem here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oje ro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sem součástí tým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b/>
          <w:i/>
        </w:rPr>
        <w:t>Divadelní projekt</w:t>
      </w:r>
    </w:p>
    <w:p>
      <w:pPr>
        <w:pStyle w:val="Normal"/>
        <w:spacing w:lineRule="auto" w:line="48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095625</wp:posOffset>
                </wp:positionV>
                <wp:extent cx="1828800" cy="685800"/>
                <wp:effectExtent l="5080" t="5080" r="571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ivadelní představe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43.7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ivadelní představe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305</wp:posOffset>
                </wp:positionH>
                <wp:positionV relativeFrom="paragraph">
                  <wp:posOffset>4238625</wp:posOffset>
                </wp:positionV>
                <wp:extent cx="1943100" cy="914400"/>
                <wp:effectExtent l="5080" t="508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odnocení poro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odnocení učite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ebehodnoce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15pt;margin-top:333.75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odnocení poro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odnocení učite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ebehodnoce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0955</wp:posOffset>
                </wp:positionH>
                <wp:positionV relativeFrom="paragraph">
                  <wp:posOffset>2638425</wp:posOffset>
                </wp:positionV>
                <wp:extent cx="0" cy="457200"/>
                <wp:effectExtent l="38100" t="0" r="3810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207.75pt" to="101.65pt,243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0955</wp:posOffset>
                </wp:positionH>
                <wp:positionV relativeFrom="paragraph">
                  <wp:posOffset>3781425</wp:posOffset>
                </wp:positionV>
                <wp:extent cx="0" cy="457200"/>
                <wp:effectExtent l="38100" t="0" r="3810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297.75pt" to="101.65pt,333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6:00Z</dcterms:created>
  <dc:creator>PC</dc:creator>
  <dc:description/>
  <cp:keywords/>
  <dc:language>en-US</dc:language>
  <cp:lastModifiedBy>Hlavata</cp:lastModifiedBy>
  <dcterms:modified xsi:type="dcterms:W3CDTF">2011-10-31T08:28:00Z</dcterms:modified>
  <cp:revision>3</cp:revision>
  <dc:subject/>
  <dc:title>Název divadla</dc:title>
</cp:coreProperties>
</file>