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ůcky na rozvoj hmatového vnímá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32092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ka fotografie: Věra Holot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elná řada do dvacet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utorka fotografie: Věra Holot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m poskládaný z kartiček s příklad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307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ka fotografie: Věra Holotová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3615" cy="319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utorka fotografie: Věra Holotová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edání příkladů k výsledků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3615" cy="289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ka fotografie: Věra Holotová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zzle (příklady na sčítání a odčítání v oboru do dvaceti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9325" cy="3170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utorka fotografie: Věra Holotová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7:00Z</dcterms:created>
  <dc:creator>KAPR</dc:creator>
  <dc:description/>
  <cp:keywords/>
  <dc:language>en-US</dc:language>
  <cp:lastModifiedBy>Petr Šimek</cp:lastModifiedBy>
  <dcterms:modified xsi:type="dcterms:W3CDTF">2011-10-27T08:08:00Z</dcterms:modified>
  <cp:revision>3</cp:revision>
  <dc:subject/>
  <dc:title>Pomůcky na rozvoj hmatového vnímání:</dc:title>
</cp:coreProperties>
</file>