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32"/>
        <w:gridCol w:w="306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ivedl naše předky k hoře Ř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otec Če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dla ženy ve válce proti mužů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st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sl Jit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řetislav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ůdce Chodů proti Lomikar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Sladký Kozi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ěl dcery – Kazi, Tetu a Libu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o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elstila Cti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ár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mohl k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voj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zal si prostou dívku Bože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dř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ašek krále Jiřího z Poděb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leč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měla věšt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buš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brala si ho za manžela Libu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mysl Orá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třil k němu kůň Šemí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ymír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tra Libuše, vzala si za manžela Bivo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z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, pod kterou přivedl naše předky praotec Č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íp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ok měl dcery – Libuši, Kazi a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t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knížete, který odsoudil Horymíra k smr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řesomys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ádce Čechů v době Lucké vál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kla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ymír měl koně, který se jmenoval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emí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tr praotce Č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st, při jehož stavbě se přidávala do malty vej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lův mos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Sladký Kozina vedl Chody proti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mikarov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árka obelst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tirad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věst o třech prutech patří ke knížeti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atoplukov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 jeho oživení byl potřebný kouzelný š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le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méno prosté dívky, kterou si vzal Oldř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že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le způsobu jeho života byla natočena pohádka Císař a tam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II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sl ji Břeti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t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ekl: „Toto je země zaslíbená…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otec Če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26:00Z</dcterms:created>
  <dc:creator>Tomáš Hnízdil</dc:creator>
  <dc:description/>
  <cp:keywords/>
  <dc:language>en-US</dc:language>
  <cp:lastModifiedBy>Katka</cp:lastModifiedBy>
  <cp:lastPrinted>2005-07-07T14:32:00Z</cp:lastPrinted>
  <dcterms:modified xsi:type="dcterms:W3CDTF">2009-03-06T19:26:00Z</dcterms:modified>
  <cp:revision>2</cp:revision>
  <dc:subject/>
  <dc:title>A</dc:title>
</cp:coreProperties>
</file>