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3 – What is the fir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2268"/>
        <w:gridCol w:w="454"/>
        <w:gridCol w:w="2268"/>
        <w:gridCol w:w="454"/>
        <w:gridCol w:w="2268"/>
      </w:tblGrid>
      <w:tr>
        <w:trPr/>
        <w:tc>
          <w:tcPr>
            <w:tcW w:w="87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THE FIRST?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each line decide which word is the first in the dictiona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her-in-law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th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h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erma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rst name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rst aid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l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et     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bal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wif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ehold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c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n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hthous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ntryside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ntry house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imsuit             </w:t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immer              </w:t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2268"/>
        <w:gridCol w:w="454"/>
        <w:gridCol w:w="2268"/>
        <w:gridCol w:w="454"/>
        <w:gridCol w:w="2268"/>
      </w:tblGrid>
      <w:tr>
        <w:trPr/>
        <w:tc>
          <w:tcPr>
            <w:tcW w:w="87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THE FIRST?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each line decide which word is the first in the dictiona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her-in-law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th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h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erma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rst name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rst</w:t>
            </w:r>
            <w:r>
              <w:rPr/>
              <w:t xml:space="preserve"> </w:t>
            </w:r>
            <w:r>
              <w:rPr>
                <w:b/>
              </w:rPr>
              <w:t xml:space="preserve">aid </w:t>
            </w:r>
            <w:r>
              <w:rPr/>
              <w:t xml:space="preserve">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l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t     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bal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wif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ehold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c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n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hous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ntryside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ry house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imsuit             </w:t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wimmer              </w:t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6:00Z</dcterms:created>
  <dc:creator>Mgr. Radmila Záviská</dc:creator>
  <dc:description/>
  <cp:keywords/>
  <dc:language>en-US</dc:language>
  <cp:lastModifiedBy>Radka</cp:lastModifiedBy>
  <dcterms:modified xsi:type="dcterms:W3CDTF">2011-06-08T08:02:00Z</dcterms:modified>
  <cp:revision>5</cp:revision>
  <dc:subject/>
  <dc:title>Appendix 3 – What is the first</dc:title>
</cp:coreProperties>
</file>