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íloha 1 – dotazník zaslaný vedení pilotních gymnázi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33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 úvodní části šetření se budeme ptát na Vaše hodnocení již proběhlé MZ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Alternativní formy maturitních zkoušek na základě Vaší zkušenosti učitelům:</w:t>
      </w:r>
    </w:p>
    <w:p>
      <w:pPr>
        <w:pStyle w:val="Normal"/>
        <w:tabs>
          <w:tab w:val="clear" w:pos="708"/>
          <w:tab w:val="left" w:pos="330" w:leader="none"/>
          <w:tab w:val="left" w:pos="154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30" w:leader="none"/>
          <w:tab w:val="left" w:pos="1540" w:leader="none"/>
        </w:tabs>
        <w:spacing w:lineRule="auto" w:line="480" w:before="0" w:after="0"/>
        <w:ind w:left="1063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0" w:name="__Fieldmark__0_1163660379"/>
      <w:bookmarkStart w:id="1" w:name="__Fieldmark__0_1163660379"/>
      <w:bookmarkEnd w:id="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cela vyhovují</w:t>
      </w:r>
    </w:p>
    <w:p>
      <w:pPr>
        <w:pStyle w:val="Normal"/>
        <w:tabs>
          <w:tab w:val="clear" w:pos="708"/>
          <w:tab w:val="left" w:pos="330" w:leader="none"/>
          <w:tab w:val="left" w:pos="1540" w:leader="none"/>
        </w:tabs>
        <w:spacing w:lineRule="auto" w:line="480" w:before="0" w:after="0"/>
        <w:ind w:left="1063" w:hanging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" w:name="__Fieldmark__1_1163660379"/>
      <w:bookmarkStart w:id="3" w:name="__Fieldmark__1_1163660379"/>
      <w:bookmarkEnd w:id="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spíše vyhovují</w:t>
      </w:r>
    </w:p>
    <w:p>
      <w:pPr>
        <w:pStyle w:val="Normal"/>
        <w:tabs>
          <w:tab w:val="clear" w:pos="708"/>
          <w:tab w:val="left" w:pos="330" w:leader="none"/>
          <w:tab w:val="left" w:pos="1540" w:leader="none"/>
        </w:tabs>
        <w:spacing w:lineRule="auto" w:line="480" w:before="0" w:after="0"/>
        <w:ind w:left="1063" w:hanging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" w:name="__Fieldmark__2_1163660379"/>
      <w:bookmarkStart w:id="5" w:name="__Fieldmark__2_1163660379"/>
      <w:bookmarkEnd w:id="5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spíše nevyhovují</w:t>
      </w:r>
    </w:p>
    <w:p>
      <w:pPr>
        <w:pStyle w:val="Normal"/>
        <w:tabs>
          <w:tab w:val="clear" w:pos="708"/>
          <w:tab w:val="left" w:pos="330" w:leader="none"/>
          <w:tab w:val="left" w:pos="1540" w:leader="none"/>
        </w:tabs>
        <w:spacing w:lineRule="auto" w:line="480" w:before="0" w:after="0"/>
        <w:ind w:left="1063" w:hanging="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6" w:name="__Fieldmark__3_1163660379"/>
      <w:bookmarkStart w:id="7" w:name="__Fieldmark__3_1163660379"/>
      <w:bookmarkEnd w:id="7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cela nevyhovují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Alternativní formy maturitních zkoušek na základě Vaší zkušenosti žákům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30" w:leader="none"/>
          <w:tab w:val="left" w:pos="1540" w:leader="none"/>
        </w:tabs>
        <w:spacing w:lineRule="auto" w:line="480" w:before="0" w:after="0"/>
        <w:ind w:left="1063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8" w:name="__Fieldmark__4_1163660379"/>
      <w:bookmarkStart w:id="9" w:name="__Fieldmark__4_1163660379"/>
      <w:bookmarkEnd w:id="9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cela vyhovují</w:t>
      </w:r>
    </w:p>
    <w:p>
      <w:pPr>
        <w:pStyle w:val="Normal"/>
        <w:tabs>
          <w:tab w:val="clear" w:pos="708"/>
          <w:tab w:val="left" w:pos="330" w:leader="none"/>
          <w:tab w:val="left" w:pos="1540" w:leader="none"/>
        </w:tabs>
        <w:spacing w:lineRule="auto" w:line="480" w:before="0" w:after="0"/>
        <w:ind w:left="1063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0" w:name="__Fieldmark__5_1163660379"/>
      <w:bookmarkStart w:id="11" w:name="__Fieldmark__5_1163660379"/>
      <w:bookmarkEnd w:id="1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spíše vyhovují</w:t>
      </w:r>
    </w:p>
    <w:p>
      <w:pPr>
        <w:pStyle w:val="Normal"/>
        <w:tabs>
          <w:tab w:val="clear" w:pos="708"/>
          <w:tab w:val="left" w:pos="330" w:leader="none"/>
          <w:tab w:val="left" w:pos="1540" w:leader="none"/>
        </w:tabs>
        <w:spacing w:lineRule="auto" w:line="480" w:before="0" w:after="0"/>
        <w:ind w:left="1063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2" w:name="__Fieldmark__6_1163660379"/>
      <w:bookmarkStart w:id="13" w:name="__Fieldmark__6_1163660379"/>
      <w:bookmarkEnd w:id="1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spíše nevyhovují</w:t>
      </w:r>
    </w:p>
    <w:p>
      <w:pPr>
        <w:pStyle w:val="Normal"/>
        <w:tabs>
          <w:tab w:val="clear" w:pos="708"/>
          <w:tab w:val="left" w:pos="330" w:leader="none"/>
          <w:tab w:val="left" w:pos="1540" w:leader="none"/>
        </w:tabs>
        <w:spacing w:lineRule="auto" w:line="480" w:before="0" w:after="0"/>
        <w:ind w:left="1063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4" w:name="__Fieldmark__7_1163660379"/>
      <w:bookmarkStart w:id="15" w:name="__Fieldmark__7_1163660379"/>
      <w:bookmarkEnd w:id="15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cela nevyhovují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Konzultovali jste v průběhu pokusného ověřování alternativní formy maturit?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30" w:leader="none"/>
          <w:tab w:val="left" w:pos="1540" w:leader="none"/>
        </w:tabs>
        <w:spacing w:lineRule="auto" w:line="480" w:before="0" w:after="0"/>
        <w:ind w:left="720" w:firstLine="380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6" w:name="__Fieldmark__8_1163660379"/>
      <w:bookmarkStart w:id="17" w:name="__Fieldmark__8_1163660379"/>
      <w:bookmarkEnd w:id="17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ne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720" w:firstLine="380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8" w:name="__Fieldmark__9_1163660379"/>
      <w:bookmarkStart w:id="19" w:name="__Fieldmark__9_1163660379"/>
      <w:bookmarkEnd w:id="19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ano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kud ano, tak s ký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lang w:val="en-US" w:eastAsia="en-US"/>
        </w:rPr>
      </w:r>
      <w:r>
        <w:rPr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lang w:val="en-US" w:eastAsia="en-US"/>
        </w:rPr>
        <w:t>     </w:t>
      </w:r>
      <w:r/>
      <w:r>
        <w:rPr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kud ano, co jste konzultoval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lang w:val="en-US" w:eastAsia="en-US"/>
        </w:rPr>
      </w:r>
      <w:r>
        <w:rPr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lang w:val="en-US" w:eastAsia="en-US"/>
        </w:rPr>
        <w:t>     </w:t>
      </w:r>
      <w:r/>
      <w:r>
        <w:rPr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left="329" w:hanging="3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Do tabulky zaznamenejte, jak žáci uspěli při maturitních zkouškách v předmětech, kde mohli maturovat jinou než obvyklou formou (vyhodnocujte k 30. 9. 2010)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5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2053"/>
              <w:gridCol w:w="828"/>
              <w:gridCol w:w="828"/>
              <w:gridCol w:w="828"/>
              <w:gridCol w:w="828"/>
              <w:gridCol w:w="828"/>
              <w:gridCol w:w="1268"/>
            </w:tblGrid>
            <w:tr>
              <w:trPr/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Předmět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pacing w:val="27"/>
                    </w:rPr>
                    <w:t>Forma zkoušk</w:t>
                  </w:r>
                  <w:r>
                    <w:rPr>
                      <w:rFonts w:eastAsia="Arial" w:cs="Arial" w:ascii="Arial" w:hAnsi="Arial"/>
                      <w:spacing w:val="2"/>
                    </w:rPr>
                    <w:t>y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Počet studentů hodnocených daným stupněm: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Celkem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maturantů:</w:t>
                  </w:r>
                </w:p>
              </w:tc>
            </w:tr>
            <w:tr>
              <w:trPr/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5</w:t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" w:hanging="2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left="442" w:hanging="4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Pokud žáci maturovali formami obhajoby písemné práce, nabízeli jste jim možnost externích konzultací?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57" w:firstLine="743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0" w:name="__Fieldmark__97_1163660379"/>
      <w:bookmarkStart w:id="21" w:name="__Fieldmark__97_1163660379"/>
      <w:bookmarkEnd w:id="2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ne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57" w:firstLine="743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2" w:name="__Fieldmark__98_1163660379"/>
      <w:bookmarkStart w:id="23" w:name="__Fieldmark__98_1163660379"/>
      <w:bookmarkEnd w:id="2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 xml:space="preserve">ano 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kud ano, v jakém počtu jich žáci využili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lang w:val="en-US" w:eastAsia="en-US"/>
        </w:rPr>
      </w:r>
      <w:r>
        <w:rPr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lang w:val="en-US" w:eastAsia="en-US"/>
        </w:rPr>
        <w:t>     </w:t>
      </w:r>
      <w:r/>
      <w:r>
        <w:rPr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left="329" w:hanging="3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Porovnejte v relaci s minulými lety, jaký je celkový prospěch žáků u maturitní zkoušky po zavedení alternativních for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57" w:firstLine="743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4" w:name="__Fieldmark__100_1163660379"/>
      <w:bookmarkStart w:id="25" w:name="__Fieldmark__100_1163660379"/>
      <w:bookmarkEnd w:id="25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výrazně se zlepšil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57" w:firstLine="743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6" w:name="__Fieldmark__101_1163660379"/>
      <w:bookmarkStart w:id="27" w:name="__Fieldmark__101_1163660379"/>
      <w:bookmarkEnd w:id="27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lepšil se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57" w:firstLine="743"/>
        <w:jc w:val="both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8" w:name="__Fieldmark__102_1163660379"/>
      <w:bookmarkStart w:id="29" w:name="__Fieldmark__102_1163660379"/>
      <w:bookmarkEnd w:id="29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ůstal stejný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57" w:firstLine="743"/>
        <w:jc w:val="both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30" w:name="__Fieldmark__103_1163660379"/>
      <w:bookmarkStart w:id="31" w:name="__Fieldmark__103_1163660379"/>
      <w:bookmarkEnd w:id="3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horšil se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57" w:firstLine="743"/>
        <w:jc w:val="both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32" w:name="__Fieldmark__104_1163660379"/>
      <w:bookmarkStart w:id="33" w:name="__Fieldmark__104_1163660379"/>
      <w:bookmarkEnd w:id="3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výrazně se zhoršil</w:t>
      </w:r>
    </w:p>
    <w:p>
      <w:pPr>
        <w:pStyle w:val="Normal"/>
        <w:spacing w:lineRule="auto" w:line="480" w:before="0" w:after="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360" w:before="0" w:after="0"/>
        <w:ind w:left="550" w:hanging="5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</w:t>
        <w:tab/>
        <w:t xml:space="preserve"> Doporučili byste, aby učitelé, kteří budou zkoušet alternativními formami, prošli školením?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firstLine="1100"/>
        <w:jc w:val="both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34" w:name="__Fieldmark__105_1163660379"/>
      <w:bookmarkStart w:id="35" w:name="__Fieldmark__105_1163660379"/>
      <w:bookmarkEnd w:id="35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 xml:space="preserve">ano 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firstLine="1100"/>
        <w:jc w:val="both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36" w:name="__Fieldmark__106_1163660379"/>
      <w:bookmarkStart w:id="37" w:name="__Fieldmark__106_1163660379"/>
      <w:bookmarkEnd w:id="37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ne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5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ud ano, jakou formu byste doporučili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firstLine="1100"/>
        <w:jc w:val="both"/>
        <w:rPr/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38" w:name="__Fieldmark__107_1163660379"/>
      <w:bookmarkStart w:id="39" w:name="__Fieldmark__107_1163660379"/>
      <w:bookmarkEnd w:id="39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e-learning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firstLine="1100"/>
        <w:jc w:val="both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0" w:name="__Fieldmark__108_1163660379"/>
      <w:bookmarkStart w:id="41" w:name="__Fieldmark__108_1163660379"/>
      <w:bookmarkEnd w:id="4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seminář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firstLine="1100"/>
        <w:jc w:val="both"/>
        <w:rPr>
          <w:rFonts w:ascii="Arial" w:hAnsi="Arial" w:eastAsia="Arial" w:cs="Arial"/>
        </w:rPr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2" w:name="__Fieldmark__109_1163660379"/>
      <w:bookmarkStart w:id="43" w:name="__Fieldmark__109_1163660379"/>
      <w:bookmarkEnd w:id="4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 xml:space="preserve">jinou formou školení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lang w:val="en-US" w:eastAsia="en-US"/>
        </w:rPr>
      </w:r>
      <w:r>
        <w:rPr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lang w:val="en-US" w:eastAsia="en-US"/>
        </w:rPr>
        <w:t>     </w:t>
      </w:r>
      <w:r/>
      <w:r>
        <w:rPr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Napište nám, s jakými konkrétními problémy jste se potýkali na úrovni:</w:t>
      </w:r>
    </w:p>
    <w:p>
      <w:pPr>
        <w:pStyle w:val="Normal"/>
        <w:tabs>
          <w:tab w:val="clear" w:pos="708"/>
          <w:tab w:val="left" w:pos="330" w:leader="none"/>
          <w:tab w:val="left" w:pos="1980" w:leader="none"/>
        </w:tabs>
        <w:spacing w:lineRule="auto" w:line="240" w:before="120" w:after="120"/>
        <w:ind w:firstLine="3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organizační: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lang w:val="en-US" w:eastAsia="en-US"/>
        </w:rPr>
      </w:r>
      <w:r>
        <w:rPr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lang w:val="en-US" w:eastAsia="en-US"/>
        </w:rPr>
        <w:t>     </w:t>
      </w:r>
      <w:r/>
      <w:r>
        <w:rPr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left" w:pos="1980" w:leader="none"/>
        </w:tabs>
        <w:spacing w:lineRule="auto" w:line="240" w:before="120" w:after="120"/>
        <w:ind w:firstLine="3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ersonální: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lang w:val="en-US" w:eastAsia="en-US"/>
        </w:rPr>
      </w:r>
      <w:r>
        <w:rPr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lang w:val="en-US" w:eastAsia="en-US"/>
        </w:rPr>
        <w:t>     </w:t>
      </w:r>
      <w:r/>
      <w:r>
        <w:rPr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left" w:pos="1980" w:leader="none"/>
        </w:tabs>
        <w:spacing w:lineRule="auto" w:line="240" w:before="120" w:after="120"/>
        <w:ind w:firstLine="3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legislativní:</w:t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lang w:val="en-US" w:eastAsia="en-US"/>
        </w:rPr>
      </w:r>
      <w:r>
        <w:rPr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lang w:val="en-US" w:eastAsia="en-US"/>
        </w:rPr>
        <w:t>     </w:t>
      </w:r>
      <w:r/>
      <w:r>
        <w:rPr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0"/>
        <w:ind w:firstLine="3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964" w:top="125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30" w:leader="none"/>
        </w:tabs>
        <w:spacing w:lineRule="auto" w:line="48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Napište stručně, v čem spatřujete výhody alternativních forem MZ 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eastAsia="MS Gothic;ＭＳ ゴシック" w:cs="Arial" w:ascii="Arial" w:hAnsi="Arial"/>
        </w:rPr>
        <w:instrText xml:space="preserve"> FORMTEXT </w:instrText>
      </w:r>
      <w:r>
        <w:rPr>
          <w:rFonts w:eastAsia="MS Gothic;ＭＳ ゴシック" w:cs="Arial" w:ascii="Arial" w:hAnsi="Arial"/>
        </w:rPr>
      </w:r>
      <w:r>
        <w:rPr>
          <w:rFonts w:eastAsia="MS Gothic;ＭＳ ゴシック" w:cs="Arial" w:ascii="Arial" w:hAnsi="Arial"/>
        </w:rPr>
        <w:fldChar w:fldCharType="separate"/>
      </w:r>
      <w:r>
        <w:rPr>
          <w:rFonts w:eastAsia="MS Gothic;ＭＳ ゴシック" w:cs="Arial" w:ascii="Arial" w:hAnsi="Arial"/>
        </w:rPr>
        <w:t>     </w:t>
      </w:r>
      <w:r/>
      <w:r>
        <w:rPr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left="33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ále nás zajímá, jak budete postupovat na základě Vaší zkušenosti s organizací MZ v příštích letech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left="329" w:hanging="3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</w:t>
        <w:tab/>
        <w:t>Jakou formou bude zadávána maturitní zkouška v profilové části?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60" w:firstLine="740"/>
        <w:jc w:val="both"/>
        <w:rPr/>
      </w:pP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4" w:name="__Fieldmark__115_1163660379"/>
      <w:bookmarkStart w:id="45" w:name="__Fieldmark__115_1163660379"/>
      <w:bookmarkEnd w:id="45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ůstaneme u ústní zkoušky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60" w:firstLine="740"/>
        <w:jc w:val="both"/>
        <w:rPr/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6" w:name="__Fieldmark__116_1163660379"/>
      <w:bookmarkStart w:id="47" w:name="__Fieldmark__116_1163660379"/>
      <w:bookmarkEnd w:id="47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ařadíme písemné práce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60" w:firstLine="740"/>
        <w:jc w:val="both"/>
        <w:rPr/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8" w:name="__Fieldmark__117_1163660379"/>
      <w:bookmarkStart w:id="49" w:name="__Fieldmark__117_1163660379"/>
      <w:bookmarkEnd w:id="49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ařadíme praktické zkoušky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60" w:firstLine="74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50" w:name="__Fieldmark__118_1163660379"/>
      <w:bookmarkStart w:id="51" w:name="__Fieldmark__118_1163660379"/>
      <w:bookmarkEnd w:id="5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ařadíme závěrečné práce</w:t>
      </w:r>
    </w:p>
    <w:p>
      <w:pPr>
        <w:pStyle w:val="Normal"/>
        <w:tabs>
          <w:tab w:val="clear" w:pos="708"/>
          <w:tab w:val="left" w:pos="1540" w:leader="none"/>
        </w:tabs>
        <w:spacing w:lineRule="auto" w:line="480" w:before="0" w:after="0"/>
        <w:ind w:left="360" w:firstLine="740"/>
        <w:jc w:val="both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52" w:name="__Fieldmark__119_1163660379"/>
      <w:bookmarkStart w:id="53" w:name="__Fieldmark__119_1163660379"/>
      <w:bookmarkEnd w:id="5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>zařadíme kombinované zkoušky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442" w:hanging="4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Napište nám, v kterých předmětech budete zkoušet jinou formou než ústní zkouškou?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5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6930"/>
      </w:tblGrid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ředmě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/kombinace forem zkoušky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ěkujeme Vám a těšíme se na další spolupráci!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964" w:top="125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0" w:hanging="0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9850</wp:posOffset>
          </wp:positionH>
          <wp:positionV relativeFrom="paragraph">
            <wp:posOffset>-20320</wp:posOffset>
          </wp:positionV>
          <wp:extent cx="1152525" cy="723900"/>
          <wp:effectExtent l="0" t="0" r="0" b="0"/>
          <wp:wrapTight wrapText="bothSides">
            <wp:wrapPolygon edited="0">
              <wp:start x="-176" y="0"/>
              <wp:lineTo x="-176" y="21311"/>
              <wp:lineTo x="21600" y="21311"/>
              <wp:lineTo x="2160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20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left="220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0" w:hanging="0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9850</wp:posOffset>
          </wp:positionH>
          <wp:positionV relativeFrom="paragraph">
            <wp:posOffset>-20320</wp:posOffset>
          </wp:positionV>
          <wp:extent cx="1152525" cy="723900"/>
          <wp:effectExtent l="0" t="0" r="0" b="0"/>
          <wp:wrapTight wrapText="bothSides">
            <wp:wrapPolygon edited="0">
              <wp:start x="-176" y="0"/>
              <wp:lineTo x="-176" y="21311"/>
              <wp:lineTo x="21600" y="21311"/>
              <wp:lineTo x="21600" y="0"/>
              <wp:lineTo x="-17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20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left="220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1:00Z</dcterms:created>
  <dc:creator>Koubek</dc:creator>
  <dc:description/>
  <dc:language>en-US</dc:language>
  <cp:lastModifiedBy>Koubek</cp:lastModifiedBy>
  <dcterms:modified xsi:type="dcterms:W3CDTF">2011-10-21T09:32:00Z</dcterms:modified>
  <cp:revision>1</cp:revision>
  <dc:subject/>
  <dc:title/>
</cp:coreProperties>
</file>