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ázky k exkurzi do Divoké Šár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piš a nakresli obrázek vzniku epigenetického údolí v Divoké Šár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ysvětli, jak vznikaly buližní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Vyhledej v literatuře nebo na internetu, kde se u nás vyskytují buližníky a starohorní horn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kresli obrys mapy České republiky a zakresli oblasti výskytu starohorních horn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yjmenuj starohorní horniny, které se vyskytují v Pra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teré vrásnění částečně přeměnilo starohorní horni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Které křídové horniny se vyskytují v Praz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Vysvětli, proč jsou křídové vrstvy uloženy téměř vodorov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Vysvětli pojem </w:t>
      </w:r>
      <w:r>
        <w:rPr>
          <w:rFonts w:cs="Times New Roman" w:ascii="Times New Roman" w:hAnsi="Times New Roman"/>
          <w:i/>
          <w:sz w:val="24"/>
          <w:szCs w:val="24"/>
        </w:rPr>
        <w:t>vůdčí zkameněli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Podle kterých znaků v usazené hornině poznáš, že je hornina mořského původ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piš a vyhledej, na co se používá buliž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teré historické stavby jsou postaveny z opuk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Tomáš Kočí</dc:creator>
  <dc:description/>
  <cp:keywords/>
  <dc:language>en-US</dc:language>
  <cp:lastModifiedBy>Hlavata</cp:lastModifiedBy>
  <dcterms:modified xsi:type="dcterms:W3CDTF">2011-10-21T07:53:00Z</dcterms:modified>
  <cp:revision>2</cp:revision>
  <dc:subject/>
  <dc:title>Otázky k exkurzi do Divoké Šárky</dc:title>
</cp:coreProperties>
</file>