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435" w:dyaOrig="5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75pt;margin-top:-36.75pt;width:471.6pt;height:276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42678931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r. 2 Autor: Tomáš Kočí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ý stav soutěsky Džbánu. Epigenetické údolí vzniklo odnesením pokryvného horninového materiálu ve třetihorách a během čtvrtoh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2:00Z</dcterms:created>
  <dc:creator>Tomáš Kočí</dc:creator>
  <dc:description/>
  <cp:keywords/>
  <dc:language>en-US</dc:language>
  <cp:lastModifiedBy>Hlavata</cp:lastModifiedBy>
  <dcterms:modified xsi:type="dcterms:W3CDTF">2011-10-21T07:58:00Z</dcterms:modified>
  <cp:revision>3</cp:revision>
  <dc:subject/>
  <dc:title/>
</cp:coreProperties>
</file>