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5025" w:dyaOrig="7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8pt;margin-top:-18pt;width:271.1pt;height:388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54276103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br. 1 Autor: Tomáš Kočí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podní obrázek – Parovina tvořena buližníkem a břidlicemi, vznikla ve starohorách. Břidlice jsou velmi málo přeměněné vlivem kadomského vrásnění na konci starohor.                          Prostřední obrázek – Během prvohor, druhohor došlo k překrytí vzniklé paroviny. V druhohorách se budoucí Šárecký potok zahluboval do pokryvných hornin a zahloubil se natolik, že už nemohl změnit svůj směr toku a postupně se zařízl i do starohorních hornin buližníků a břidlic.                                                                                                                                   Horní obrázek – Během dalších geologických období docházelo k odnosu tj. denudaci (erozi) křídových a prvohorních (ordovických) horni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52:00Z</dcterms:created>
  <dc:creator>Tomáš Kočí</dc:creator>
  <dc:description/>
  <cp:keywords/>
  <dc:language>en-US</dc:language>
  <cp:lastModifiedBy>Hlavata</cp:lastModifiedBy>
  <dcterms:modified xsi:type="dcterms:W3CDTF">2011-10-21T07:57:00Z</dcterms:modified>
  <cp:revision>3</cp:revision>
  <dc:subject/>
  <dc:title/>
</cp:coreProperties>
</file>