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52"/>
        <w:gridCol w:w="234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Jedna z prvních jarních květin od písmene </w:t>
            </w:r>
            <w:r>
              <w:rPr>
                <w:sz w:val="36"/>
                <w:szCs w:val="36"/>
                <w:u w:val="single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edul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od jablo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blk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adavý jehličnatý st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dří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om, na kterém rostou hruš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ušeň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řenová zelenina, červený koř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rkev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emědělská plodina, vaříme ji jako přílo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mbory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Druh obilí od písmene </w:t>
            </w:r>
            <w:r>
              <w:rPr>
                <w:sz w:val="36"/>
                <w:szCs w:val="36"/>
                <w:u w:val="single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šenice, pros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 květů se vyvíjejí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men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hličnatý strom s podlouhlými šiškami do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rk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zemní část rost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ře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lodová zelenina od písmene </w:t>
            </w:r>
            <w:r>
              <w:rPr>
                <w:sz w:val="36"/>
                <w:szCs w:val="36"/>
                <w:u w:val="single"/>
              </w:rPr>
              <w:t>p</w:t>
            </w:r>
            <w:r>
              <w:rPr>
                <w:sz w:val="36"/>
                <w:szCs w:val="36"/>
              </w:rPr>
              <w:t xml:space="preserve"> (zelená, červen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pri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Listová zelenina od písmene </w:t>
            </w:r>
            <w:r>
              <w:rPr>
                <w:sz w:val="36"/>
                <w:szCs w:val="36"/>
                <w:u w:val="single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át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blko, třešeň, hruška patří mezi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voc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Jehličnatý strom od písmene </w:t>
            </w:r>
            <w:r>
              <w:rPr>
                <w:sz w:val="36"/>
                <w:szCs w:val="36"/>
                <w:u w:val="single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dle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šenice, žito, kukuřice rostou na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i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b, buk a topol patří mezi stromy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naté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de roste lekn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 vodě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zev stromu, na kterém rostou kašt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írovec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omy mohou být listnaté a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hličnaté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od dubu je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alud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od jírovce je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šta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š národní strom je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íp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ezi dřeviny nepatří dub, nebo sněženka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něženka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 kterému ročnímu období patří opadávání listů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zim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 kterému ročnímu období patří žně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ét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terý stroj pomáhá sklízet obilí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mbajn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tří africká fialka mezi pokojové rostlin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od buku je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kv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22:00Z</dcterms:created>
  <dc:creator>Tomáš Hnízdil</dc:creator>
  <dc:description/>
  <cp:keywords/>
  <dc:language>en-US</dc:language>
  <cp:lastModifiedBy>Katka</cp:lastModifiedBy>
  <cp:lastPrinted>2005-07-07T14:54:00Z</cp:lastPrinted>
  <dcterms:modified xsi:type="dcterms:W3CDTF">2009-03-06T19:22:00Z</dcterms:modified>
  <cp:revision>2</cp:revision>
  <dc:subject/>
  <dc:title>A</dc:title>
</cp:coreProperties>
</file>