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říloha</w:t>
      </w:r>
    </w:p>
    <w:p>
      <w:pPr>
        <w:pStyle w:val="NormlnsWWW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osef Kainar – Kuře v hodinkách</w:t>
      </w:r>
    </w:p>
    <w:p>
      <w:pPr>
        <w:pStyle w:val="NormlnsWWW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m pro svou cestu krásný _______ / bílý </w:t>
        <w:br/>
        <w:t xml:space="preserve">V mém lanoví tam vítr zuří a kvílí </w:t>
        <w:br/>
        <w:t xml:space="preserve">______l řeže brázdu dávných moří / moří </w:t>
        <w:br/>
        <w:t xml:space="preserve">Pán lodi jsem a žádných bouří </w:t>
        <w:br/>
        <w:t xml:space="preserve">se neptám </w:t>
        <w:br/>
        <w:br/>
        <w:t xml:space="preserve">Život je bílý koráb / s cukrem a vínem </w:t>
        <w:br/>
        <w:t xml:space="preserve">lásky se _________ / na moři líném </w:t>
        <w:br/>
        <w:t xml:space="preserve">Kdo má strach v podpalubí / o plachtu prasklou </w:t>
        <w:br/>
        <w:t xml:space="preserve">Jakživ se nedoplaví / za snem a ________ </w:t>
        <w:br/>
        <w:br/>
        <w:t xml:space="preserve">Ten nikdy nežil Jenom spal </w:t>
        <w:br/>
        <w:t xml:space="preserve">Ten ať mrtvý klidně _____ </w:t>
        <w:br/>
        <w:br/>
        <w:t xml:space="preserve">Flétnu v rukou mám </w:t>
        <w:br/>
        <w:br/>
        <w:t xml:space="preserve">Sám za svou láskou, já se plavím / se plavím </w:t>
        <w:br/>
        <w:t xml:space="preserve">Tvé jméno neznám, dál se ________ / s tou flétnou </w:t>
        <w:br/>
        <w:t xml:space="preserve">Kam doplavím se, vůbec neznám / neznám </w:t>
        <w:br/>
        <w:t xml:space="preserve">Kam _______, já vůbec neznám / </w:t>
        <w:br/>
        <w:t xml:space="preserve">Jen věřím </w:t>
        <w:br/>
        <w:br/>
        <w:t xml:space="preserve">Hledal jsem tisíc roků / co na tom sejde </w:t>
        <w:br/>
        <w:t xml:space="preserve">Prošel jsem ______ i ledem / co na tom sejde </w:t>
        <w:br/>
        <w:t xml:space="preserve">Prožil jsem, co se _______ / co na tom sejde </w:t>
        <w:br/>
        <w:t xml:space="preserve">Nebesa roztržená / co na tom sejde </w:t>
        <w:br/>
        <w:br/>
        <w:t xml:space="preserve">Čas je mý kuře v hodinkách </w:t>
        <w:br/>
        <w:t xml:space="preserve">Čas je jen zeď a černý hrách </w:t>
        <w:br/>
        <w:br/>
        <w:t xml:space="preserve">Flétnu v rukou mám </w:t>
        <w:br/>
        <w:t xml:space="preserve">Jdu, já vím už _____ </w:t>
        <w:br/>
        <w:t xml:space="preserve">Číslo domu znám </w:t>
        <w:br/>
        <w:t xml:space="preserve">Flétnu v rukou mám </w:t>
        <w:br/>
        <w:br/>
        <w:t>Čas je mý kuře v hodinkách…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lova na doplnění: </w:t>
      </w:r>
      <w:r>
        <w:rPr>
          <w:rFonts w:cs="Calibri" w:ascii="Calibri" w:hAnsi="Calibri"/>
          <w:b w:val="false"/>
          <w:bCs w:val="false"/>
          <w:sz w:val="24"/>
        </w:rPr>
        <w:t>kýl, láskou, dnem, nám, dokulhám, snem, koráb, kam, sněhem, týl, nedožijem, plavím, dál, nezná</w:t>
      </w:r>
    </w:p>
    <w:p>
      <w:pPr>
        <w:pStyle w:val="Heading3"/>
        <w:spacing w:before="280" w:after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n.: některá slova jsou záměrně nadbyteč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KCJL</dc:creator>
  <dc:description/>
  <dc:language>en-US</dc:language>
  <cp:lastModifiedBy>KCJL</cp:lastModifiedBy>
  <dcterms:modified xsi:type="dcterms:W3CDTF">2011-10-18T08:47:00Z</dcterms:modified>
  <cp:revision>1</cp:revision>
  <dc:subject/>
  <dc:title>Příloha</dc:title>
</cp:coreProperties>
</file>