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32"/>
        <w:gridCol w:w="198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gán, který nám umožňuje dých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íc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ysl, ke kterému potřebujeme oč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ra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Část dolní končetiny od písmene </w:t>
            </w:r>
            <w:r>
              <w:rPr>
                <w:sz w:val="36"/>
                <w:szCs w:val="36"/>
                <w:u w:val="single"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len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gán, který řídí činnost celého tě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ze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stra hlavy se jmenu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bk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ětská nemoc od písmene </w:t>
            </w:r>
            <w:r>
              <w:rPr>
                <w:sz w:val="36"/>
                <w:szCs w:val="36"/>
                <w:u w:val="single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alničk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lefonní číslo záchran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ysl, ke kterému potřebujeme u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u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Část lidského těla mezi hlavou a těl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gán, který umožňuje rozvod krve po tě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rdc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tec tvojí maminky je tvůj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ědeče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tínek a maminka jsou tvoji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dič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gán, který umožňuje zpracování potra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žalude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ysl, ke kterému potřebujeme 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i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stra tvojí maminky je tvoje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t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yn tety je tvůj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atranec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cera tety je tvoje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střenic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nžel tety je tvůj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ýc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ysly jsou zrak, sluch, čich, chuť a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mat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Část hlavy pod nosem od písmene </w:t>
            </w:r>
            <w:r>
              <w:rPr>
                <w:sz w:val="36"/>
                <w:szCs w:val="36"/>
                <w:u w:val="single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ad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lik zubů mají děti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lik zubů by měl mít zdravý dospělý člověk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ázev prstu od písmene </w:t>
            </w:r>
            <w:r>
              <w:rPr>
                <w:sz w:val="36"/>
                <w:szCs w:val="36"/>
                <w:u w:val="single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kazováče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atr maminky je tvůj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ýc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dobí lidského života v době školní docház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kolá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yslový orgán čic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s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emoc špinavých rukou od písmene </w:t>
            </w:r>
            <w:r>
              <w:rPr>
                <w:sz w:val="36"/>
                <w:szCs w:val="36"/>
                <w:u w:val="single"/>
              </w:rPr>
              <w:t>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žloutenk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Část horní končetiny od písmene </w:t>
            </w:r>
            <w:r>
              <w:rPr>
                <w:sz w:val="36"/>
                <w:szCs w:val="36"/>
                <w:u w:val="single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k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10:00Z</dcterms:created>
  <dc:creator>Tomáš Hnízdil</dc:creator>
  <dc:description/>
  <cp:keywords/>
  <dc:language>en-US</dc:language>
  <cp:lastModifiedBy>Katka</cp:lastModifiedBy>
  <cp:lastPrinted>2005-07-07T13:31:00Z</cp:lastPrinted>
  <dcterms:modified xsi:type="dcterms:W3CDTF">2009-03-06T21:10:00Z</dcterms:modified>
  <cp:revision>2</cp:revision>
  <dc:subject/>
  <dc:title>A</dc:title>
</cp:coreProperties>
</file>