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2"/>
        <w:gridCol w:w="288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ří jíd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cha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ídí letad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lo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še kni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isovate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sluhuje nás v obchod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ava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ídí školu nebo továr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edite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ídí odjezdy vlak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ýpravčí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ví do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ední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ravuje vodovo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talaté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čí ve škole žá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čitel, učitel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straňuje špínu a nepořád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lízeč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prazdňuje kontejn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pelá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rá se o správný zvuk hudebních nástroj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di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ravuje stře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krýva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zdravuje nemoc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éka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zí cestují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idi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vádí do chodu rozbitou televi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ravá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rá se o zvířata v z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šetřovate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plňuje text obrá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ustráto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ravuje rozbité a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mechani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rábí řetízky z drahých kamen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latní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stí komí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iní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kviduje pož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i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šetřuje krád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icist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azuje nám památky, hrady, zám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ůvod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cuje v kancelá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řední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ipravuje sportovce na záv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é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aje na hudební nástro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zikan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voří písnič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lad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5:00Z</dcterms:created>
  <dc:creator>Tomáš Hnízdil</dc:creator>
  <dc:description/>
  <cp:keywords/>
  <dc:language>en-US</dc:language>
  <cp:lastModifiedBy>Katka</cp:lastModifiedBy>
  <cp:lastPrinted>2005-07-07T14:20:00Z</cp:lastPrinted>
  <dcterms:modified xsi:type="dcterms:W3CDTF">2009-03-06T21:05:00Z</dcterms:modified>
  <cp:revision>2</cp:revision>
  <dc:subject/>
  <dc:title>A</dc:title>
</cp:coreProperties>
</file>