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Znázornění a metodická tabulka ilustrace základních vztahů mezi díly stavebnic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55575</wp:posOffset>
                </wp:positionV>
                <wp:extent cx="3750310" cy="213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795" cy="204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68.35pt;mso-wrap-distance-left:9.05pt;mso-wrap-distance-right:9.05pt;mso-wrap-distance-top:0pt;mso-wrap-distance-bottom:0pt;margin-top:12.2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795" cy="204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79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65405</wp:posOffset>
                </wp:positionV>
                <wp:extent cx="2400300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kladní matematické vztahy mezi rozměry jednotlivých dílů staveb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8pt;mso-wrap-distance-left:9.05pt;mso-wrap-distance-right:9.05pt;mso-wrap-distance-top:0pt;mso-wrap-distance-bottom:0pt;margin-top:5.1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ákladní matematické vztahy mezi rozměry jednotlivých dílů staveb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80645</wp:posOffset>
                </wp:positionV>
                <wp:extent cx="2571750" cy="2558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235" cy="2466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01.45pt;mso-wrap-distance-left:9.05pt;mso-wrap-distance-right:9.05pt;mso-wrap-distance-top:0pt;mso-wrap-distance-bottom:0pt;margin-top:6.35pt;mso-position-vertical-relative:text;margin-left:2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235" cy="2466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61290</wp:posOffset>
                </wp:positionV>
                <wp:extent cx="3749675" cy="198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1893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56.3pt;mso-wrap-distance-left:9.05pt;mso-wrap-distance-right:9.05pt;mso-wrap-distance-top:0pt;mso-wrap-distance-bottom:0pt;margin-top:12.7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18935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92710</wp:posOffset>
                </wp:positionV>
                <wp:extent cx="3044825" cy="2504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24117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97.2pt;mso-wrap-distance-left:9.05pt;mso-wrap-distance-right:9.05pt;mso-wrap-distance-top:0pt;mso-wrap-distance-bottom:0pt;margin-top:7.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24117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1560</wp:posOffset>
                </wp:positionH>
                <wp:positionV relativeFrom="paragraph">
                  <wp:posOffset>92710</wp:posOffset>
                </wp:positionV>
                <wp:extent cx="2351405" cy="2514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8365" cy="24631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98pt;mso-wrap-distance-left:9.05pt;mso-wrap-distance-right:9.05pt;mso-wrap-distance-top:0pt;mso-wrap-distance-bottom:0pt;margin-top:7.3pt;mso-position-vertical-relative:text;margin-left:2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8365" cy="24631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836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90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t 4(a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t 4(a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2565</wp:posOffset>
                </wp:positionH>
                <wp:positionV relativeFrom="paragraph">
                  <wp:posOffset>30480</wp:posOffset>
                </wp:positionV>
                <wp:extent cx="80454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t 4(a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pt;mso-wrap-distance-left:9.05pt;mso-wrap-distance-right:9.05pt;mso-wrap-distance-top:0pt;mso-wrap-distance-bottom:0pt;margin-top:2.4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t 4(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266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6.6pt" to="305.9pt,6.6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93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.8pt" to="-9.0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935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.8pt" to="17.9pt,1.8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256790" cy="21031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20104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65.6pt;mso-wrap-distance-left:9.05pt;mso-wrap-distance-right:9.05pt;mso-wrap-distance-top:0pt;mso-wrap-distance-bottom:0pt;margin-top: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20104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541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videlný čtyřboký jehlan o boční hraně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avidelný čtyřboký jehlan o boční hraně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5275</wp:posOffset>
                </wp:positionH>
                <wp:positionV relativeFrom="paragraph">
                  <wp:posOffset>50800</wp:posOffset>
                </wp:positionV>
                <wp:extent cx="1943100" cy="6324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videlný čtyřboký jehlan o boční hraně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8pt;mso-wrap-distance-left:9.05pt;mso-wrap-distance-right:9.05pt;mso-wrap-distance-top:0pt;mso-wrap-distance-bottom:0pt;margin-top:4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avidelný čtyřboký jehlan o boční hraně </w:t>
                      </w: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132080</wp:posOffset>
                </wp:positionV>
                <wp:extent cx="8001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tyřstě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4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tyřstě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5410</wp:posOffset>
                </wp:positionH>
                <wp:positionV relativeFrom="paragraph">
                  <wp:posOffset>124460</wp:posOffset>
                </wp:positionV>
                <wp:extent cx="171450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videlný šestiboký jehlan o boční hraně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8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avidelný šestiboký jehlan o boční hraně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975</wp:posOffset>
                </wp:positionH>
                <wp:positionV relativeFrom="paragraph">
                  <wp:posOffset>29210</wp:posOffset>
                </wp:positionV>
                <wp:extent cx="18288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videlný pětiboký jehlan o boční hraně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avidelný pětiboký jehlan o boční hraně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143885" cy="2616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25234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206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25234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55880</wp:posOffset>
                </wp:positionV>
                <wp:extent cx="3128645" cy="25711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247840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47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02.45pt;mso-wrap-distance-left:9.05pt;mso-wrap-distance-right:9.05pt;mso-wrap-distance-top:0pt;mso-wrap-distance-bottom:0pt;margin-top:4.4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247840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247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4755</wp:posOffset>
                </wp:positionH>
                <wp:positionV relativeFrom="paragraph">
                  <wp:posOffset>110490</wp:posOffset>
                </wp:positionV>
                <wp:extent cx="3517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41.95pt,12.65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4660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2540" t="7620" r="63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404.95pt,34.8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ρ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572895" cy="1263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17094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99.5pt;mso-wrap-distance-left:9.05pt;mso-wrap-distance-right:9.05pt;mso-wrap-distance-top:0pt;mso-wrap-distance-bottom:0pt;margin-top:6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17094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028190" cy="16637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57099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31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57099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453640" cy="161861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52590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7.45pt;mso-wrap-distance-left:9.05pt;mso-wrap-distance-right:9.05pt;mso-wrap-distance-top:0pt;mso-wrap-distance-bottom:0pt;margin-top:1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52590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24.95pt,4.85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571500"/>
                <wp:effectExtent l="22860" t="0" r="952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89.95pt,54pt" stroked="t" o:allowincell="f" style="position:absolute;flip:xy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715" t="571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15.95pt,9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342900" cy="114300"/>
                <wp:effectExtent l="2540" t="12065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86.95pt,22.2pt" stroked="t" o:allowincell="f" style="position:absolute;flip:y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342900" cy="28003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05pt;mso-wrap-distance-left:9.05pt;mso-wrap-distance-right:9.05pt;mso-wrap-distance-top:0pt;mso-wrap-distance-bottom:0pt;margin-top:1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77.95pt,3.65pt" stroked="t" o:allowincell="f" style="position:absolute">
                <v:stroke color="whit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714500" cy="4648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l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6pt;mso-wrap-distance-left:9.05pt;mso-wrap-distance-right:9.05pt;mso-wrap-distance-top:0pt;mso-wrap-distance-bottom:0pt;margin-top:3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l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89.95pt,7.85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351790" cy="2374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ž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ž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2792095" cy="3517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ší příklady rozměrů, skutečný je 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27.7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ší příklady rozměrů, skutečný je 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95880</wp:posOffset>
                </wp:positionH>
                <wp:positionV relativeFrom="paragraph">
                  <wp:posOffset>84455</wp:posOffset>
                </wp:positionV>
                <wp:extent cx="2204720" cy="4476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ulka základních rozměrů dílů staveb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1"/>
        <w:gridCol w:w="1199"/>
        <w:gridCol w:w="817"/>
        <w:gridCol w:w="817"/>
        <w:gridCol w:w="817"/>
        <w:gridCol w:w="3413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charakteristika rozměr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755</wp:posOffset>
                      </wp:positionV>
                      <wp:extent cx="457200" cy="34290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00FF">
                                  <a:alpha val="23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yle="position:absolute;rotation:-0;width:36pt;height:27pt;mso-wrap-distance-left:9.05pt;mso-wrap-distance-right:9.05pt;mso-wrap-distance-top:0pt;mso-wrap-distance-bottom:0pt;margin-top:5.65pt;mso-position-vertical-relative:text;margin-left:9.1pt;mso-position-horizontal-relative:text">
                      <v:fill opacity="15073.0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a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√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3 .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rovnostranného trojúhelníka o stra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457200" cy="34290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00FFFF">
                                  <a:alpha val="2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yle="position:absolute;rotation:-0;width:36pt;height:27pt;mso-wrap-distance-left:9.05pt;mso-wrap-distance-right:9.05pt;mso-wrap-distance-top:0pt;mso-wrap-distance-bottom:0pt;margin-top:8.4pt;mso-position-vertical-relative:text;margin-left:9pt;mso-position-horizontal-relative:text">
                      <v:fill opacity="14417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0.6pt" to="15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>2 .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lka odvěsen rovnoramenného trojúhelníka se základn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457200" cy="34290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99CC00">
                                  <a:alpha val="3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36pt;height:27pt;mso-wrap-distance-left:9.05pt;mso-wrap-distance-right:9.05pt;mso-wrap-distance-top:0pt;mso-wrap-distance-bottom:0pt;margin-top:2.6pt;mso-position-vertical-relative:text;margin-left:9pt;mso-position-horizontal-relative:text">
                      <v:fill opacity="22281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a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√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 .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3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výšky na stranu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ovnoramenného trojúhelníka s odvěsnami délky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√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 .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6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tělesové výšky čtyřstěnu s délkou str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 4(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√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 .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7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tělesové výšky pravidelného čtyřbokého jehlanu s délkou všech hran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 4(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√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 .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5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tělesové výšky pravidelného čtyřbokého jehlanu s délkou podstavných  hran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 délkou bočních hran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___a___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sin36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51 . 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poloměru kružnice opsané pravidelnému pětiúhelníku se stran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ρ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___a___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tg36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8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poloměru kružnice vepsané pravidelnému pětiúhelníku se stran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73990</wp:posOffset>
                      </wp:positionV>
                      <wp:extent cx="4572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3.7pt" to="42.1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-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.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tělesové výšky pravidelného pětibokého jehlanu s délkou všech podstavných hr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 boční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t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tělesové výšky pravidelného šestibokého jehlanu s délkou všech podstavných hr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 boční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4545965" cy="5397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9119876"/>
                            <w:bookmarkStart w:id="1" w:name="_1289119859"/>
                            <w:bookmarkStart w:id="2" w:name="_1289119844"/>
                            <w:bookmarkStart w:id="3" w:name="_1289119812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6871" w:dyaOrig="70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43.55pt;height:35.3pt" filled="f" o:ole="">
                                  <v:imagedata r:id="rId25" o:title=""/>
                                </v:shape>
                                <o:OLEObject Type="Embed" ProgID="" ShapeID="ole_rId24" DrawAspect="Content" ObjectID="_33578245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2.5pt;mso-wrap-distance-left:9.05pt;mso-wrap-distance-right:9.05pt;mso-wrap-distance-top:0pt;mso-wrap-distance-bottom:0pt;margin-top:11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289119876"/>
                      <w:bookmarkStart w:id="5" w:name="_1289119859"/>
                      <w:bookmarkStart w:id="6" w:name="_1289119844"/>
                      <w:bookmarkStart w:id="7" w:name="_1289119812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6871" w:dyaOrig="70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43.55pt;height:35.3pt" filled="f" o:ole="">
                            <v:imagedata r:id="rId27" o:title=""/>
                          </v:shape>
                          <o:OLEObject Type="Embed" ProgID="" ShapeID="ole_rId26" DrawAspect="Content" ObjectID="_212477125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228600" cy="3429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00FFFF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8pt;height:27pt;mso-wrap-distance-left:9.05pt;mso-wrap-distance-right:9.05pt;mso-wrap-distance-top:0pt;mso-wrap-distance-bottom:0pt;margin-top:6.45pt;mso-position-vertical-relative:text;margin-left:108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42900" cy="35814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00FF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28.2pt;mso-wrap-distance-left:9.05pt;mso-wrap-distance-right:9.05pt;mso-wrap-distance-top:0pt;mso-wrap-distance-bottom:0pt;margin-top:5.4pt;mso-position-vertical-relative:text;margin-left:243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00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5pt;height:27pt;mso-wrap-distance-left:9.05pt;mso-wrap-distance-right:9.05pt;mso-wrap-distance-top:0pt;mso-wrap-distance-bottom:0pt;margin-top:5.4pt;mso-position-vertical-relative:text;margin-left:4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33CCCC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7pt;height:27pt;mso-wrap-distance-left:9.05pt;mso-wrap-distance-right:9.05pt;mso-wrap-distance-top:0pt;mso-wrap-distance-bottom:0pt;margin-top:-0.25pt;mso-position-vertical-relative:text;margin-left:198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35255</wp:posOffset>
                </wp:positionV>
                <wp:extent cx="1828800" cy="1714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kla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tematické vzta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7.85pt;margin-top:10.6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áklad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tematické vztahy</w:t>
                      </w:r>
                    </w:p>
                  </w:txbxContent>
                </v:textbox>
                <v:fill o:detectmouseclick="t" type="solid" color2="#3f3f3f"/>
                <v:stroke color="#ddddd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1905" t="762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5pt" to="98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1943100" cy="342900"/>
                <wp:effectExtent l="1270" t="2476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233.9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4274185" cy="63754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665" cy="50101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66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50.2pt;mso-wrap-distance-left:9.05pt;mso-wrap-distance-right:9.05pt;mso-wrap-distance-top:0pt;mso-wrap-distance-bottom:0pt;margin-top:7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665" cy="50101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66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2905</wp:posOffset>
                </wp:positionV>
                <wp:extent cx="685800" cy="114300"/>
                <wp:effectExtent l="1270" t="2540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15pt" to="152.95pt,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40105</wp:posOffset>
                </wp:positionV>
                <wp:extent cx="800100" cy="114300"/>
                <wp:effectExtent l="1270" t="5080" r="0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15pt" to="152.9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596265</wp:posOffset>
                </wp:positionV>
                <wp:extent cx="3429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46.95pt;width:26.95pt;height:44.95pt;mso-wrap-style:none;v-text-anchor:middle">
                <v:fill o:detectmouseclick="t" type="solid" color2="aqua" opacity="0.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099185</wp:posOffset>
                </wp:positionV>
                <wp:extent cx="685800" cy="228600"/>
                <wp:effectExtent l="1905" t="1206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6.55pt" to="431.95pt,10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1965</wp:posOffset>
                </wp:positionV>
                <wp:extent cx="3961130" cy="6477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7615" cy="555625"/>
                                  <wp:effectExtent l="0" t="0" r="0" b="0"/>
                                  <wp:docPr id="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761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1pt;mso-wrap-distance-left:9.05pt;mso-wrap-distance-right:9.05pt;mso-wrap-distance-top:0pt;mso-wrap-distance-bottom:0pt;margin-top:3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7615" cy="555625"/>
                            <wp:effectExtent l="0" t="0" r="0" b="0"/>
                            <wp:docPr id="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761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99CC00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7pt;height:27pt;mso-wrap-distance-left:9.05pt;mso-wrap-distance-right:9.05pt;mso-wrap-distance-top:0pt;mso-wrap-distance-bottom:0pt;margin-top:3.15pt;mso-position-vertical-relative:text;margin-left:144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571500" cy="47244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2440"/>
                        </a:xfrm>
                        <a:prstGeom prst="rect"/>
                        <a:solidFill>
                          <a:srgbClr val="99CC00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5pt;height:37.2pt;mso-wrap-distance-left:9.05pt;mso-wrap-distance-right:9.05pt;mso-wrap-distance-top:0pt;mso-wrap-distance-bottom:0pt;margin-top:1.95pt;mso-position-vertical-relative:text;margin-left:396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10565</wp:posOffset>
                </wp:positionV>
                <wp:extent cx="571500" cy="3429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99CC00">
                            <a:alpha val="2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5pt;height:27pt;mso-wrap-distance-left:9.05pt;mso-wrap-distance-right:9.05pt;mso-wrap-distance-top:0pt;mso-wrap-distance-bottom:0pt;margin-top:55.95pt;mso-position-vertical-relative:text;margin-left:171pt;mso-position-horizontal-relative:text">
                <v:fill opacity="19005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10565</wp:posOffset>
                </wp:positionV>
                <wp:extent cx="457200" cy="35814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00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36pt;height:28.2pt;mso-wrap-distance-left:9.05pt;mso-wrap-distance-right:9.05pt;mso-wrap-distance-top:0pt;mso-wrap-distance-bottom:0pt;margin-top:55.95pt;mso-position-vertical-relative:text;margin-left:22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67765</wp:posOffset>
                </wp:positionV>
                <wp:extent cx="2628900" cy="3429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0000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ladní rozměr dílu staveb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07pt;height:27pt;mso-wrap-distance-left:9.05pt;mso-wrap-distance-right:9.05pt;mso-wrap-distance-top:0pt;mso-wrap-distance-bottom:0pt;margin-top:91.95pt;mso-position-vertical-relative:text;margin-left:171pt;mso-position-horizontal-relative:text">
                <v:fill opacity="11140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kladní rozměr dílu staveb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9:00Z</dcterms:created>
  <dc:creator>Zbyněk</dc:creator>
  <dc:description/>
  <cp:keywords/>
  <dc:language>en-US</dc:language>
  <cp:lastModifiedBy>Tůma</cp:lastModifiedBy>
  <dcterms:modified xsi:type="dcterms:W3CDTF">2011-09-25T12:38:00Z</dcterms:modified>
  <cp:revision>13</cp:revision>
  <dc:subject/>
  <dc:title>Úvod</dc:title>
</cp:coreProperties>
</file>