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120" w:after="0"/>
        <w:ind w:left="-426" w:right="-567" w:firstLine="709"/>
        <w:jc w:val="both"/>
        <w:rPr/>
      </w:pPr>
      <w:r>
        <w:rPr>
          <w:b/>
          <w:sz w:val="28"/>
        </w:rPr>
        <w:t>Strukturované drama</w:t>
      </w:r>
      <w:r>
        <w:rPr>
          <w:sz w:val="28"/>
        </w:rPr>
        <w:t xml:space="preserve"> se soustředí především na osobnostní vývoj dětí, mladých, ale i dospělých lidí. Účastníci dramatu se dostávají do situací analogických s běžným životem a učí se hledat vlastní názor, zaujímat stanoviska a komunikovat s lidmi při řešení nastoleného problému. Tímto způsobem strukturované drama obohacuje možnosti výuky a výchovy na všech druzích škol i mimo ně. Pokud se využije dějepisná látka jako východisko a prostředí pro uspořádání strukturovaného dramatu, dostanou se studenti do situací, kdy si vyzkouší jednat za „konkrétní historické postavy“, uvědomí si pozici člověka v dějinách, motivy a důsledky jeho rozhodnutí, prožijí si historické události a skutečnosti „na vlastní kůži“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Lucida Sans Unicode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Times New Roman" w:hAnsi="Times New Roman" w:eastAsia="Lucida Sans Unicode" w:cs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0:00Z</dcterms:created>
  <dc:creator>Tvrdosi</dc:creator>
  <dc:description/>
  <cp:keywords/>
  <dc:language>en-US</dc:language>
  <cp:lastModifiedBy>Hlavata</cp:lastModifiedBy>
  <dcterms:modified xsi:type="dcterms:W3CDTF">2011-09-23T08:22:00Z</dcterms:modified>
  <cp:revision>3</cp:revision>
  <dc:subject/>
  <dc:title>Strukturované drama se soustředí především na osobnostní vývoj dětí, mladých, ale i dospělých lidí</dc:title>
</cp:coreProperties>
</file>