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72"/>
        <w:gridCol w:w="252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vní druh – pes, auto, tab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statná jm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ísmeno v abecedě hned za 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vní druh – a, ale, protož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pojka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dřazené slovo – koláč, houska, rohl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čiv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ísmeno v abecedě mezi L a 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zor podstatného jména koš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ůž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řetí vyjmenované slovo v řadě po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yvatel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zor podstatného jména zají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ž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vní druh – au, bum, h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toslovc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zor podstatného jména prád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ěst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é vyjmenované slovo v řadě po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yka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vní druh – pět, deset, je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íslov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lední vyjmenované slovo v řadě po 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pýřit s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zor podstatného jména podneb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vení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vní druh – černá, hezký, let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ídavná jm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vní vyjmenované slovo v řadě po 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z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zor podstatného jména staro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edsed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está pádová otá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kom, o če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vní druh – vlevo, dlouho, pozd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íslovc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řetí pádová otá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mu, čem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zor podstatného jména brosk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íse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dmá pádová otá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kým, čí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dřazené slovo – leden, březen, říj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ěsíc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uhá pádová otá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z koho, čeh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zor podstatného jména počíta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o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lední vyjmenované slovo v řadě po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omyšl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vní pádová otá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do, c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lovní druh – já, on, ten, v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jme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09:00Z</dcterms:created>
  <dc:creator>Tomáš Hnízdil</dc:creator>
  <dc:description/>
  <cp:keywords/>
  <dc:language>en-US</dc:language>
  <cp:lastModifiedBy>Katka</cp:lastModifiedBy>
  <cp:lastPrinted>2005-07-07T14:20:00Z</cp:lastPrinted>
  <dcterms:modified xsi:type="dcterms:W3CDTF">2009-03-06T20:09:00Z</dcterms:modified>
  <cp:revision>2</cp:revision>
  <dc:subject/>
  <dc:title>A</dc:title>
</cp:coreProperties>
</file>