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WORD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WORD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OF SPEECH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MIC</w:t>
            </w:r>
          </w:p>
          <w:p>
            <w:pPr>
              <w:pStyle w:val="Diplomk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RIPTIO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GE NOTE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IO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LOVÉ SLOVO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O V ZÁHLAVÍ STRÁNKY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DRUH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IS VÝSLOVNOST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LO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Y K POUŽITÍ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RATK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ZE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for the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SLOVÉ SLOVO – HEAD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V ZÁHLAVÍ STRÁNKY – GUID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DRUH – PART OF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IS VÝSLOVNOSTI – PHONEMIC TRA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–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O –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POUŽITÍ – USAG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A – ABBR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ZENINA – DERI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Mgr. Radmila Záviská</dc:creator>
  <dc:description/>
  <cp:keywords/>
  <dc:language>en-US</dc:language>
  <cp:lastModifiedBy>Hlavata</cp:lastModifiedBy>
  <dcterms:modified xsi:type="dcterms:W3CDTF">2011-09-15T10:54:00Z</dcterms:modified>
  <cp:revision>3</cp:revision>
  <dc:subject/>
  <dc:title>Basic terminology</dc:title>
</cp:coreProperties>
</file>