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formační dotazník na začátek proje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, třída _______________________</w:t>
        <w:softHyphen/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ídejte hned vedle otázek, u odpovědí s možnostmi zakroužkujte správnou variantu. Děkuje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Kolik % členů vaší domácnosti třídí odpad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 zjištění následujících odpovědí budete potřebovat 1 týden výzkum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Kolik kg odpadu vyprodukovala vaše domácnost za 1 týde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Kolik kg je to v přepočtu na 1 člena rodin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) Kolik ks PET lahví vyprázdnila vaše domácnost za 1 týde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olik m od vchodu do vašeho domu je umístěné nejbližší stanoviště na separovaný odpad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Jaký je celkový počet elektrospotřebičů ve vaší domácnost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o je to bioodpad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rázdnou PET láhev: a) netřídím   b) třídím tak, jak je   c) třídím sešlápnuto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e každému odpadu napište správnou barvu kontejneru nebo místo, kam dle vás patř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lenice </w:t>
        <w:softHyphen/>
        <w:softHyphen/>
        <w:softHyphen/>
        <w:softHyphen/>
        <w:t>_________     mastný papír _________      PET láhev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c. talíř ________     žárovka _____________      zářivka     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iny ___________     igelit     ____________     ponožka  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ryzek ___________    časopis ____________       baterie      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Kde se nachází nejbližší sběrný dvů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Již jste ho navštívili?  Proč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Jaký je poplatek za umístění odpadu ve sběrném dvoř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0 Kč        b) 20 Kč      c) 40 K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Tipněte si, kolik ledniček vyhodí lidé v ČR za 1 ro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2 500       b) 25 000     c) 250 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Jaký je roční poplatek na 1 člověka za svoz odpadu ve vašem bydlišt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Jaká je pokuta za odložení elektrospotřebiče mimo místo k tomu určené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až 200 Kč   b) až 2 000 Kč   c) až 20 000 K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Tipněte si, kolik ročně vyprodukuje odpadu 1 obyvatel Č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120 kg     b) 190 kg     c) 260 k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Jablko se ve volné přírodě rozloží z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3–5 dní      b) 7–20 dní     c) 30–40 d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Cigaretový nedopalek se ve volné přírodě rozloží z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1–2 roky    b) 10–20 let    c) 50–60 l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Plastový kelímek se ve volné přírodě rozloží z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10–20 let   b) 30–40 let    c) 50–80 l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Vymyslete, co udělat pro to, aby více lidí v ČR třídilo odp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Dotazník vymyslel i vyhodnotí Ekotým, tisk a distribuci mezi žáky a zpět zajistí koordinátor projektu. Týden pro proběhnutí projektu EKOUŠ dáme cílové skupině dotazník k vyplnění znovu, a to od otázky 7 až 18, abychom zjistili, zda </w:t>
      </w:r>
      <w:r>
        <w:rPr>
          <w:rFonts w:cs="Times New Roman" w:ascii="Times New Roman" w:hAnsi="Times New Roman"/>
          <w:b/>
          <w:i/>
          <w:sz w:val="28"/>
          <w:szCs w:val="28"/>
        </w:rPr>
        <w:t>měl projektový den EKOUŠ vliv na povědomí cílové skupiny o třídění odpad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>DOTAZNÍK: ZPĚTNÁ VAZBA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977"/>
        <w:gridCol w:w="1742"/>
        <w:gridCol w:w="552"/>
        <w:gridCol w:w="1234"/>
        <w:gridCol w:w="693"/>
        <w:gridCol w:w="1300"/>
        <w:gridCol w:w="612"/>
      </w:tblGrid>
      <w:tr>
        <w:trPr>
          <w:trHeight w:val="255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TAZNÍK ZPĚTNÉ VAZBY – JAKÝ MÁM NÁZOR NA SEBE A NA EKOUŠE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řížkujte v políčkách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dy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vžd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nikd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dy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al jsem na úkolech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pracoval jsem s ostatním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na úkolech mě bavila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sem se dozvěděl(a) dnes nového…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íce oceňuji…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ch doporučil(a) pro příště vylepšit…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ch příště uvítal(a) za téma…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OUŠE hodnotím známkou:  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kou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střehy…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kujeme za vyplnění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TAZNÍK ZPĚTNÉ VAZBY – JAKÝ MÁM NÁZOR NA SEBE A NA EKOUŠE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řížkujte v políčkách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dy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vžd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nikd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dy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al jsem na úkolech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pracoval jsem s ostatním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na úkolech mě bavila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sem se dozvěděl(a) dnes nového…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íce oceňuji…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ch doporučil(a) pro příště vylepšit…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ch příště uvítal(a) za téma…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KOUŠE hodnotím známkou: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kou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střehy…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kujeme za vyplnění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TAZNÍK ZPĚTNÉ VAZBY – JAKÝ MÁM NÁZOR NA SEBE A NA EKOUŠE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křížkujte v políčkách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dy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vžd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nikd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dy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al jsem na úkolech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pracoval jsem s ostatním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na úkolech mě bavila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sem se dozvěděl(a) dnes nového…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íce oceňuji…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ch doporučil(a) pro příště vylepšit…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ch příště uvítal(a) za téma…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KOUŠE hodnotím známkou: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kou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střehy…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kujeme za vyplnění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9:00Z</dcterms:created>
  <dc:creator>michal</dc:creator>
  <dc:description/>
  <cp:keywords/>
  <dc:language>en-US</dc:language>
  <cp:lastModifiedBy>Jakub Horálek</cp:lastModifiedBy>
  <dcterms:modified xsi:type="dcterms:W3CDTF">2011-09-11T17:52:00Z</dcterms:modified>
  <cp:revision>5</cp:revision>
  <dc:subject/>
  <dc:title/>
</cp:coreProperties>
</file>